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r>
    </w:p>
    <w:p>
      <w:pPr>
        <w:pStyle w:val="Normal"/>
        <w:jc w:val="center"/>
        <w:rPr>
          <w:b/>
          <w:b/>
          <w:sz w:val="26"/>
          <w:szCs w:val="26"/>
          <w:lang w:val="tr-TR"/>
        </w:rPr>
      </w:pPr>
      <w:r>
        <w:rPr>
          <w:rFonts w:eastAsia="Times New Roman"/>
          <w:b/>
          <w:sz w:val="26"/>
          <w:szCs w:val="26"/>
          <w:lang w:val="tr-TR"/>
        </w:rPr>
        <w:t xml:space="preserve"> </w:t>
      </w:r>
      <w:r>
        <w:rPr>
          <w:b/>
          <w:sz w:val="26"/>
          <w:szCs w:val="26"/>
          <w:lang w:val="tr-TR"/>
        </w:rPr>
        <w:t xml:space="preserve">2015 Özbekistan Ekonomi Değerlendirmesi ve 2016 Yılına Dair Ekonomi Programı’nın Öncelikleri </w:t>
      </w:r>
    </w:p>
    <w:p>
      <w:pPr>
        <w:pStyle w:val="Normal"/>
        <w:ind w:firstLine="709"/>
        <w:jc w:val="both"/>
        <w:rPr>
          <w:b/>
          <w:b/>
          <w:sz w:val="24"/>
          <w:szCs w:val="24"/>
          <w:lang w:val="tr-TR"/>
        </w:rPr>
      </w:pPr>
      <w:r>
        <w:rPr>
          <w:b/>
          <w:sz w:val="24"/>
          <w:szCs w:val="24"/>
          <w:lang w:val="tr-TR"/>
        </w:rPr>
      </w:r>
    </w:p>
    <w:p>
      <w:pPr>
        <w:pStyle w:val="Normal"/>
        <w:ind w:firstLine="709"/>
        <w:jc w:val="both"/>
        <w:rPr>
          <w:sz w:val="24"/>
          <w:szCs w:val="24"/>
        </w:rPr>
      </w:pPr>
      <w:r>
        <w:rPr>
          <w:sz w:val="24"/>
          <w:szCs w:val="24"/>
        </w:rPr>
      </w:r>
    </w:p>
    <w:p>
      <w:pPr>
        <w:pStyle w:val="Normal"/>
        <w:ind w:firstLine="709"/>
        <w:jc w:val="both"/>
        <w:rPr>
          <w:sz w:val="24"/>
          <w:szCs w:val="24"/>
          <w:lang w:val="tr-TR"/>
        </w:rPr>
      </w:pPr>
      <w:r>
        <w:rPr>
          <w:sz w:val="24"/>
          <w:szCs w:val="24"/>
          <w:lang w:val="tr-TR"/>
        </w:rPr>
        <w:t xml:space="preserve">Ülkenin demokratik şekillenmesi ve sağlıklı gelişmesi yolundaki aşamalı ilerlemeleri analiz ederken, geçen sene içinde insan yaşamının hak ettiği düzey ve kalitesini sağlayacak Özbekistan’ın sosyal temelli güçlü ekonomisi ile dünyada gelişmiş demokratik devletler seviyesine çıkma hedeflerine ulaşılmasına yönelik önemli temel reformların uygulanması konusunda kararlı adımlar attığı söylenebilir. </w:t>
      </w:r>
    </w:p>
    <w:p>
      <w:pPr>
        <w:pStyle w:val="Normal"/>
        <w:jc w:val="both"/>
        <w:rPr>
          <w:sz w:val="24"/>
          <w:szCs w:val="24"/>
          <w:lang w:val="tr-TR"/>
        </w:rPr>
      </w:pPr>
      <w:r>
        <w:rPr>
          <w:sz w:val="24"/>
          <w:szCs w:val="24"/>
          <w:lang w:val="tr-TR"/>
        </w:rPr>
        <w:tab/>
        <w:t>Burada öncelikle derin yapısal değişiklikler sağlamaya, özel ve küçük işletmelerin çıkarların güvenceye alınmasına yönelik her yönlü iyi düşünülmüş programın uygulanması hakkında söz edilmektedir. Bu anlamda, anayasada ön görüldüğü gibi Özbekistan ekonomisinde aşamalı olarak devletin varlığının azaltılması ve özel mülkiyet rolü öncelikli olarak belirlenmesi sağlanması önemlidir.</w:t>
      </w:r>
    </w:p>
    <w:p>
      <w:pPr>
        <w:pStyle w:val="Normal"/>
        <w:jc w:val="both"/>
        <w:rPr>
          <w:sz w:val="24"/>
          <w:szCs w:val="24"/>
          <w:lang w:val="tr-TR"/>
        </w:rPr>
      </w:pPr>
      <w:r>
        <w:rPr>
          <w:sz w:val="24"/>
          <w:szCs w:val="24"/>
          <w:lang w:val="tr-TR"/>
        </w:rPr>
        <w:tab/>
        <w:t>Sadece, hidrokarbon hammaddeleri, değerli ve renkli metaller, uranyum çıkarılması ve yeniden işlenmesini sağlayan işletmelerin, ayrıca demir ve oto yolların, hava taşımacılık, elektro enerji üretimi ve kamu hizmetleri gibi tekeller temel altyapı sektörleri -  doğrudan yönetimi devletin elinde korunması bu aşamada uygun görülmüştü.</w:t>
      </w:r>
    </w:p>
    <w:p>
      <w:pPr>
        <w:pStyle w:val="Normal"/>
        <w:jc w:val="both"/>
        <w:rPr>
          <w:sz w:val="24"/>
          <w:szCs w:val="24"/>
          <w:lang w:val="tr-TR"/>
        </w:rPr>
      </w:pPr>
      <w:r>
        <w:rPr>
          <w:sz w:val="24"/>
          <w:szCs w:val="24"/>
          <w:lang w:val="tr-TR"/>
        </w:rPr>
        <w:tab/>
        <w:t>İlk sıra yabancı yatırımcıları olmak üzeri, devlet varlıklarının kitle satışı için  gerekli koşullar oluşturulmuştur.  Sıfır ödeme değeri üzerinde, yeni yatırımcılar tarafından 506 mülkiyet komplekslerinin adil rekabet temellinde alımı gerçekleştirilerek, yaklaşık 1 Milyon Özbek Somu ve 40 Milyon Amerikan Doları tutarında yatırım, ayrıca yaklaşık 22 bin yeni istihdam oluşturma zorunluluğu ortaya konuldu.</w:t>
      </w:r>
    </w:p>
    <w:p>
      <w:pPr>
        <w:pStyle w:val="Normal"/>
        <w:jc w:val="both"/>
        <w:rPr>
          <w:sz w:val="24"/>
          <w:szCs w:val="24"/>
          <w:lang w:val="tr-TR"/>
        </w:rPr>
      </w:pPr>
      <w:r>
        <w:rPr>
          <w:sz w:val="24"/>
          <w:szCs w:val="24"/>
          <w:lang w:val="tr-TR"/>
        </w:rPr>
        <w:tab/>
        <w:t>245 düşük karlı ve faaliyet göstermeyen kuruluşlar ortadan kaldırıldı. 319 kullanılmayan devlet işletmelerinin tam anlamıyla  özelleştirilmesi için envanter işlemi tamamlanarak, açık artırma ile satışı yapılmıştır. Bunların 102’si geçen yıl yeni sahiplerine satıldı. Stratejik yabancı yatırımcılara satmak üzeri, devlet bünyesindeki 378 hissedar kuruluşlarına fiyat biçilerek açık artırım satışına  açıldı. “Nevaiazot”, “Ferganaazot”, “Urgenç Ekskavatör”, “Kızılkumsement”, “Jizzak Akü Fabrikası”, “Alokabank”, “Turonbank”, “Uzagrosugurta” sigorta şirketi ve diğer başarılı ve dinamik gelişmekte olan kamusal işletmelerin satışa çıkarıldığını özellikle vurgulamak gerekir.</w:t>
      </w:r>
    </w:p>
    <w:p>
      <w:pPr>
        <w:pStyle w:val="Normal"/>
        <w:jc w:val="both"/>
        <w:rPr>
          <w:sz w:val="24"/>
          <w:szCs w:val="24"/>
          <w:lang w:val="tr-TR"/>
        </w:rPr>
      </w:pPr>
      <w:r>
        <w:rPr>
          <w:sz w:val="24"/>
          <w:szCs w:val="24"/>
          <w:lang w:val="tr-TR"/>
        </w:rPr>
        <w:tab/>
        <w:t>Satışa çıkarılan devlet payı olan anonim şirketlerinin 52’si özel mülkiyete geçirilmiştir. Özellikle, devlete ait olan “Kukon Yoğ-Moy” A.Ş. hisseleri 2.5 Milyon Amerikan Dolarına satılmıştır.</w:t>
      </w:r>
    </w:p>
    <w:p>
      <w:pPr>
        <w:pStyle w:val="Normal"/>
        <w:jc w:val="both"/>
        <w:rPr>
          <w:sz w:val="24"/>
          <w:szCs w:val="24"/>
          <w:lang w:val="tr-TR"/>
        </w:rPr>
      </w:pPr>
      <w:r>
        <w:rPr>
          <w:sz w:val="24"/>
          <w:szCs w:val="24"/>
          <w:lang w:val="tr-TR"/>
        </w:rPr>
        <w:tab/>
        <w:t xml:space="preserve">Girişimcilik faaliyetlerine yasadışı müdahale ile ilgili güvenlik, denetleme ve idari yapılarındaki yönetici ve yetkili kişilerin sorumluluğu arttırılması ve düzenin kurulması konusunda bir takım kanun ve yasal düzenlemelerin kabul edilmesi büyük öneme sahiptir. Kamu, güvenlik ve denetleme birimleriyle ilişkileri düzenleyen girişimci haklarının öncelikli ilkesini dayanmıştır. </w:t>
      </w:r>
    </w:p>
    <w:p>
      <w:pPr>
        <w:pStyle w:val="Normal"/>
        <w:jc w:val="both"/>
        <w:rPr>
          <w:sz w:val="24"/>
          <w:szCs w:val="24"/>
          <w:lang w:val="tr-TR"/>
        </w:rPr>
      </w:pPr>
      <w:r>
        <w:rPr>
          <w:sz w:val="24"/>
          <w:szCs w:val="24"/>
          <w:lang w:val="tr-TR"/>
        </w:rPr>
        <w:tab/>
        <w:t>Girişimci iş adamların faaliyetleri sade ve kolay oluşturulabilmesi ve  gerçekleştirebilmesi ile ilgili 40’dan fazla hukuki düzenlemelere değişiklik ve eklemeler yapılmıştır. Özellikle, vergi kaçakçılığı veya diğer zorunlu ödemelerden kaçmak suçunu ilk defa işleyen, ancak yasa ihlali tespit edildikten sonra 30 gün içerisinde devlete verilen zararın tümün tazmin eden şahıslara nispeten soruşturma işi açılmamasını ve ceza sorumluluğundan muaf olmasını sağlayan yeni düzenlemeler yapılmıştır.</w:t>
      </w:r>
    </w:p>
    <w:p>
      <w:pPr>
        <w:pStyle w:val="Normal"/>
        <w:jc w:val="both"/>
        <w:rPr>
          <w:sz w:val="24"/>
          <w:szCs w:val="24"/>
          <w:lang w:val="tr-TR"/>
        </w:rPr>
      </w:pPr>
      <w:r>
        <w:rPr>
          <w:sz w:val="24"/>
          <w:szCs w:val="24"/>
          <w:lang w:val="tr-TR"/>
        </w:rPr>
        <w:tab/>
        <w:t>Özel mülk sahipleri ve iş adamlarının yasal haklarının temini ve korunmasının güçlendirilmesi ile ilgili konuların çözümünde, mahkeme organlarının rolü güçlendirilmesi birinci derecede önem verilmektedir. Mahkeme, girişimci tüzel kişinin karara itirazı üzerine konu tekrar ele alma süre zarfında denetleme organı karar icrasının durdurmaya yetkilidir.</w:t>
      </w:r>
    </w:p>
    <w:p>
      <w:pPr>
        <w:pStyle w:val="Normal"/>
        <w:jc w:val="both"/>
        <w:rPr>
          <w:sz w:val="24"/>
          <w:szCs w:val="24"/>
          <w:lang w:val="tr-TR"/>
        </w:rPr>
      </w:pPr>
      <w:r>
        <w:rPr>
          <w:sz w:val="24"/>
          <w:szCs w:val="24"/>
          <w:lang w:val="tr-TR"/>
        </w:rPr>
        <w:tab/>
        <w:t>Vergi ve gümrük yasaları ihlal etmesi nedeniyle girişimci tüzel kişilerin mülkine el konulması sadece mahkeme kararıyla gerçekleştirilmesini ön gören yasal düzenleme yapıldı ve karara itiraz dilekçelerinin değerlendirme süreleri önemli ölçüde azaltıldı.</w:t>
      </w:r>
    </w:p>
    <w:p>
      <w:pPr>
        <w:pStyle w:val="Normal"/>
        <w:jc w:val="both"/>
        <w:rPr>
          <w:sz w:val="24"/>
          <w:szCs w:val="24"/>
          <w:lang w:val="tr-TR"/>
        </w:rPr>
      </w:pPr>
      <w:r>
        <w:rPr>
          <w:sz w:val="24"/>
          <w:szCs w:val="24"/>
          <w:lang w:val="tr-TR"/>
        </w:rPr>
        <w:tab/>
        <w:t>Şu anda küçük firma, işletme ve çiftlikler faaliyetlerinin denetlenmesi, her dört yılda birden fazla olmayacak şekilde gerçekleştirilecektir. Bunun dışındaki diğer işletmelerde – sadece denetleme organlarının faaliyeti koordinasyonu ile ilgili cumhuriyet kurulunun kararı ile  her üç senede bir defa denetleme yapılacaktır.</w:t>
      </w:r>
    </w:p>
    <w:p>
      <w:pPr>
        <w:pStyle w:val="Normal"/>
        <w:jc w:val="both"/>
        <w:rPr/>
      </w:pPr>
      <w:r>
        <w:rPr>
          <w:sz w:val="24"/>
          <w:szCs w:val="24"/>
          <w:lang w:val="tr-TR"/>
        </w:rPr>
        <w:tab/>
        <w:t xml:space="preserve">Finansal faaliyetleri dışında planlı denetleme süreci 30’dan 10 takvim gününe kısaltılmıştır. Ayrıca, bu tür düzenlemeler özel bankacılık ve finans enstitü kurumlarına da uygulanmaktadır. </w:t>
      </w:r>
    </w:p>
    <w:p>
      <w:pPr>
        <w:pStyle w:val="Normal"/>
        <w:jc w:val="both"/>
        <w:rPr>
          <w:sz w:val="24"/>
          <w:szCs w:val="24"/>
          <w:lang w:val="tr-TR"/>
        </w:rPr>
      </w:pPr>
      <w:r>
        <w:rPr>
          <w:sz w:val="24"/>
          <w:szCs w:val="24"/>
          <w:lang w:val="tr-TR"/>
        </w:rPr>
        <w:tab/>
        <w:t>Bu yasal düzenlemelerle birlikte, kamu kurumları, yerel yönetimler veya yetkili kişilerinin görev ihmali ile yasaya aykırı kararları sonucunda kar kayıbı dahil olmak üzeri girişimciye verilen zararın tam tazmin etme düzenekleri uygulanmıştır.</w:t>
      </w:r>
    </w:p>
    <w:p>
      <w:pPr>
        <w:pStyle w:val="Normal"/>
        <w:jc w:val="both"/>
        <w:rPr>
          <w:sz w:val="24"/>
          <w:szCs w:val="24"/>
          <w:lang w:val="tr-TR"/>
        </w:rPr>
      </w:pPr>
      <w:r>
        <w:rPr>
          <w:rFonts w:eastAsia="Times New Roman"/>
          <w:sz w:val="24"/>
          <w:szCs w:val="24"/>
          <w:lang w:val="tr-TR"/>
        </w:rPr>
        <w:t xml:space="preserve"> </w:t>
      </w:r>
      <w:r>
        <w:rPr>
          <w:sz w:val="24"/>
          <w:szCs w:val="24"/>
          <w:lang w:val="tr-TR"/>
        </w:rPr>
        <w:tab/>
        <w:t>«Uzbektelekom» çağrı merkezi ve başsavcılığın «Yardım Hattı»na, kamu kurumları, güvenlik ve denetleme kuruluşların iş adamlarına haksız muamelesi ile ilgili şikayetleri 24 saat kabul eden çağrı merkezi uygulaması yapılmıştır. Bu sistemi devreye alınmasından sadece yarım yıllık süre zarfında 1.5 binden fazla girişimciler savcılığa başvuruda bulunmuştur. Şunu da vurgulamak gerekir ki – başvurulanların yaklaşık üçte biri girişimcilerin lehine çözülmüştür.</w:t>
      </w:r>
    </w:p>
    <w:p>
      <w:pPr>
        <w:pStyle w:val="Normal"/>
        <w:jc w:val="both"/>
        <w:rPr>
          <w:sz w:val="24"/>
          <w:szCs w:val="24"/>
          <w:lang w:val="tr-TR"/>
        </w:rPr>
      </w:pPr>
      <w:r>
        <w:rPr>
          <w:sz w:val="24"/>
          <w:szCs w:val="24"/>
          <w:lang w:val="tr-TR"/>
        </w:rPr>
        <w:tab/>
        <w:t>Kamu kuruluşlarla girişimciler arasındaki ilişki tanımlayan elektronik bildirim forumların uygulamaya konulması sayesinde 2015’te 42.8 bin iş adamları 260 çeşit interaktif hizmetlere erişimi sağlayan kamu hizmetleri internet portal üzerinden kayıtlarını yaptırmıştır. Günümüzde, yüzde 100 vergi ve istatistiksel raporlar internet üzerinden elektronik olarak yapılmaktadır.</w:t>
      </w:r>
    </w:p>
    <w:p>
      <w:pPr>
        <w:pStyle w:val="Normal"/>
        <w:jc w:val="both"/>
        <w:rPr>
          <w:sz w:val="24"/>
          <w:szCs w:val="24"/>
          <w:lang w:val="tr-TR"/>
        </w:rPr>
      </w:pPr>
      <w:r>
        <w:rPr>
          <w:sz w:val="24"/>
          <w:szCs w:val="24"/>
          <w:lang w:val="tr-TR"/>
        </w:rPr>
        <w:tab/>
        <w:t xml:space="preserve">1 Ocak 2016’da  iş adamlarına kamusal hizmeti sağlama merkezi “Tek Pencere” ilkesine göre ülkenin tüm bölgelerinde hizmet vermeye başladı. Ayrıca, iş adamların mühendislik ve iletişim ağlarına entegrasyonunu sağlayan, tamamıyla yeni bir yaklaşım uygulamaya konulmuştur. Buna göre, bölgesel işletmelerin faaliyeti geçmesi kapsamında gerekli tüm işlemler “anahtar teslim” prensibine göre uygulanmaktadır. </w:t>
      </w:r>
    </w:p>
    <w:p>
      <w:pPr>
        <w:pStyle w:val="Normal"/>
        <w:ind w:firstLine="720"/>
        <w:jc w:val="both"/>
        <w:rPr>
          <w:sz w:val="24"/>
          <w:szCs w:val="24"/>
          <w:lang w:val="tr-TR"/>
        </w:rPr>
      </w:pPr>
      <w:r>
        <w:rPr>
          <w:sz w:val="24"/>
          <w:szCs w:val="24"/>
          <w:lang w:val="tr-TR"/>
        </w:rPr>
        <w:t xml:space="preserve">Ekim 2015’te Dünya Bankası tarafından yayınlanan “İş Yapma” değerlendirmeye göre, Özbekistan  sadece bir yıl içinde 16 basamak yükselerek 87. sırada yer almaktadır. Günümüzde Özbekistan, “yeni iş imkanları destekleme” kriterlerine göre 42., yapılan sözleşmelerin hayata geçirilmesinin sağlanmasında 32., ekonomik olarak batık işletmelerin iflas sisteminin verimliliği konusunda 75. sırada yer almaktadır. “Küçük işletmelere kredi sağlanması” göstergesine göre ise Özbekistan son üç yılda 154. sıradan 42. sıraya yükselmiştir.  Günümüzde Özbekistan, son yıllar kapsamında girişimci iş adamlarının faaliyetleri için iyi iş ortamın oluşturulması alanında başarılı sonuçları elde eden ilk on dünya ülkeleri arasında yer almaktadır. </w:t>
      </w:r>
    </w:p>
    <w:p>
      <w:pPr>
        <w:pStyle w:val="Normal"/>
        <w:jc w:val="both"/>
        <w:rPr>
          <w:sz w:val="24"/>
          <w:szCs w:val="24"/>
          <w:lang w:val="tr-TR"/>
        </w:rPr>
      </w:pPr>
      <w:r>
        <w:rPr>
          <w:sz w:val="24"/>
          <w:szCs w:val="24"/>
          <w:lang w:val="tr-TR"/>
        </w:rPr>
        <w:tab/>
        <w:t>Gerekli tedbirlerin uygulanması sayesinde, yurt içi hasılada küçük işletme ve özel girişimcilik payı 2000’da yüzde 31’e, günümüzde ise yüzde 56.7’e arttı. Şu anda işbu alanda tüm sanayinin üçte biri üretilmektedir ve yüzde 98’i tarım ürünleridir. Burada istihdam edilen tüm nüfusun yüzde 77’si çalışmaktadır.</w:t>
      </w:r>
    </w:p>
    <w:p>
      <w:pPr>
        <w:pStyle w:val="Normal"/>
        <w:ind w:firstLine="709"/>
        <w:jc w:val="both"/>
        <w:rPr>
          <w:sz w:val="24"/>
          <w:szCs w:val="24"/>
          <w:lang w:val="tr-TR"/>
        </w:rPr>
      </w:pPr>
      <w:r>
        <w:rPr>
          <w:sz w:val="24"/>
          <w:szCs w:val="24"/>
          <w:lang w:val="tr-TR"/>
        </w:rPr>
        <w:t xml:space="preserve">İşletmelerin kurumsal yönetimi ile ilgili önde gelen uluslararası deneyimleri öğrenilmesi kapsamında, yeni tip anonim şirketi yapısı geliştirilmiş ve onaylanmıştır. Kurumsal yönetiminde çağdaş yaklaşımları temelinde, görev ve mesleklerin yeniden sınıflandırılması geliştirilerek, onaylandı. Bu bağlamda, günümüzün piyasa ekonomisinin gereksinimlerini karşılayacak 566 yeni kategoriler eklenmiştir. </w:t>
      </w:r>
    </w:p>
    <w:p>
      <w:pPr>
        <w:pStyle w:val="Normal"/>
        <w:ind w:firstLine="709"/>
        <w:jc w:val="both"/>
        <w:rPr>
          <w:sz w:val="24"/>
          <w:szCs w:val="24"/>
          <w:lang w:val="tr-TR"/>
        </w:rPr>
      </w:pPr>
      <w:r>
        <w:rPr>
          <w:sz w:val="24"/>
          <w:szCs w:val="24"/>
          <w:lang w:val="tr-TR"/>
        </w:rPr>
        <w:t>Şirket yöneticileri ve uzmanların sistematik olarak hazırlanması ve eğitim düzeylerini yükseltilmesini, yönetim ve teknoloji Avrupa okullarının (Almanya) katılımıyla kurumsal yönetiminin modern yöntemlerine sahip olmasını organize edilmesi için kurumsal yönetim bilimsel-araştırma merkezi  oluşturuldu.</w:t>
      </w:r>
    </w:p>
    <w:p>
      <w:pPr>
        <w:pStyle w:val="Normal"/>
        <w:ind w:firstLine="709"/>
        <w:jc w:val="both"/>
        <w:rPr>
          <w:sz w:val="24"/>
          <w:szCs w:val="24"/>
          <w:lang w:val="tr-TR"/>
        </w:rPr>
      </w:pPr>
      <w:r>
        <w:rPr>
          <w:sz w:val="24"/>
          <w:szCs w:val="24"/>
          <w:lang w:val="tr-TR"/>
        </w:rPr>
        <w:t xml:space="preserve">Sanayi alanların teknik ve teknolojik yenilenmesi, ülke ekonomisinin yeniden yapılandırılması ile ilgili projelerin hayata geçirilmesine yönelik yatırım teşvik çalışmaları kayda değerdir. Bu amaçlar doğrultusunda 2015’te 15.8 Milyar Amerikan Dolarına (2014’te göre yüzde 9.5 arttı) eşdeğer finansman kaynaklarından yatırım teşviki yapılarak hayata geçirildi. Bu anlamda 3.3 Milyar Amerikan Dolar ya da tüm yatırımların yüzde 21’den fazlası – doğrudan yabancı yatırımın yüzde 73’ünü oluşturan yabancı yatırımdır. </w:t>
      </w:r>
    </w:p>
    <w:p>
      <w:pPr>
        <w:pStyle w:val="Normal"/>
        <w:ind w:firstLine="709"/>
        <w:jc w:val="both"/>
        <w:rPr>
          <w:sz w:val="24"/>
          <w:szCs w:val="24"/>
          <w:lang w:val="tr-TR"/>
        </w:rPr>
      </w:pPr>
      <w:r>
        <w:rPr>
          <w:sz w:val="24"/>
          <w:szCs w:val="24"/>
          <w:lang w:val="tr-TR"/>
        </w:rPr>
        <w:t xml:space="preserve">Tüm yatırımların yüzde 67.1’i endüstriyel inşaatına odaklanmıştır. Bunun sayesinde 2015’te toplam 7.4 Milyar Dolarlık değerindeki 158 büyük üretim tesislerin inşaatı ve girdi sağlanmıştır. </w:t>
      </w:r>
    </w:p>
    <w:p>
      <w:pPr>
        <w:pStyle w:val="Normal"/>
        <w:ind w:firstLine="709"/>
        <w:jc w:val="both"/>
        <w:rPr>
          <w:sz w:val="24"/>
          <w:szCs w:val="24"/>
          <w:lang w:val="tr-TR"/>
        </w:rPr>
      </w:pPr>
      <w:r>
        <w:rPr>
          <w:sz w:val="24"/>
          <w:szCs w:val="24"/>
          <w:lang w:val="tr-TR"/>
        </w:rPr>
        <w:t xml:space="preserve">Bunlar arasında -  Taşkent termik santralında 370 MW kapasiteli buhar gaz kombine santralın yapımı, Çarvak HES’nin hidro-jeneratörlerin modernizasyonu, Kungrad soda tesisinde kalsine soda üretimin genişletilmesi, “Samarkandkimyo” A.Ş.’nde kapasitesi 240 bin ton yeni birleşik gübre üretimi, traktör römorkları, ayrıca ev aleti teknolojisi için kapasitesi ve bileşenleri yükseltilmesi ile “Motor Tesisi” A.Ş.’nin kullanılmayan alanın kullanımı söz konusudur. </w:t>
      </w:r>
    </w:p>
    <w:p>
      <w:pPr>
        <w:pStyle w:val="Normal"/>
        <w:ind w:firstLine="709"/>
        <w:jc w:val="both"/>
        <w:rPr>
          <w:sz w:val="24"/>
          <w:szCs w:val="24"/>
          <w:lang w:val="tr-TR"/>
        </w:rPr>
      </w:pPr>
      <w:r>
        <w:rPr>
          <w:sz w:val="24"/>
          <w:szCs w:val="24"/>
          <w:lang w:val="tr-TR"/>
        </w:rPr>
        <w:t>Aynı zamanda, Kore yatırımcıları ve uzmanları işbirliğinde Surgil maden ocağı temelinde Ustyurt gaz kimya tesisi yapıldı. 4 Milyar Dolardan fazla değerindeki işbu tesis, dünyanın en modern yüksek teknoloji ve büyük endüstrilerinden biridir. B tesisin faaliyete geçirilmesiyle şu ana kadar ülkeye ihraç edilen polipropilen maddesinin her yıl 83 bin ton alınmasını, polietilen üretimi hacmini 3.1 kar artmasını ve binden fazla yüksek nitelikli uzmanların istihdamı sağlar.</w:t>
      </w:r>
    </w:p>
    <w:p>
      <w:pPr>
        <w:pStyle w:val="Normal"/>
        <w:ind w:firstLine="709"/>
        <w:jc w:val="both"/>
        <w:rPr>
          <w:sz w:val="24"/>
          <w:szCs w:val="24"/>
          <w:lang w:val="tr-TR"/>
        </w:rPr>
      </w:pPr>
      <w:r>
        <w:rPr>
          <w:sz w:val="24"/>
          <w:szCs w:val="24"/>
          <w:lang w:val="tr-TR"/>
        </w:rPr>
        <w:t xml:space="preserve">Harezm vilayetindeki  “Uzbekıstan GM” A.Ş., “Şevrole Labo” mini kamyonetin seri üretimi yola konulmuştur. Bu projenin yaklaşık maliyeti 6 Milyon Amerikan Dolardır ve yıllık üretim kapasitesi yıllık 5 bin araçtır. Bu araçlar genelde çiftçi ve özel girişimcilerin ihtiyacını karşılamaktadır. Önceden “Damas” ve “Orlando” binek araçların yapıldığı “Harezm Auto”  yeni tesisinin ürettiği üçüncü model olduğunu vurgulamak gerekir. </w:t>
      </w:r>
    </w:p>
    <w:p>
      <w:pPr>
        <w:pStyle w:val="Normal"/>
        <w:ind w:firstLine="709"/>
        <w:jc w:val="both"/>
        <w:rPr/>
      </w:pPr>
      <w:r>
        <w:rPr>
          <w:sz w:val="24"/>
          <w:szCs w:val="24"/>
          <w:lang w:val="tr-TR"/>
        </w:rPr>
        <w:t xml:space="preserve">Namangan vilayeti Pap ilçesinde, 130 kW kapasiteli güneş  fotovoltaik enerji santralı faaliyete geçti. Şimdilik işbu proje pilot uygulama niteliğinde olup, 2020’da ülkede çapında her birinin kapasitesi 100 MW olan üç adet santralların yapımı hedeflenmektedir. </w:t>
      </w:r>
    </w:p>
    <w:p>
      <w:pPr>
        <w:pStyle w:val="Normal"/>
        <w:ind w:firstLine="709"/>
        <w:jc w:val="both"/>
        <w:rPr>
          <w:sz w:val="24"/>
          <w:szCs w:val="24"/>
          <w:lang w:val="tr-TR"/>
        </w:rPr>
      </w:pPr>
      <w:r>
        <w:rPr>
          <w:sz w:val="24"/>
          <w:szCs w:val="24"/>
          <w:lang w:val="tr-TR"/>
        </w:rPr>
        <w:t>Taşkent-Karşı güzergahı üzerinde “Afrosyob” hızlı trenin sistematik olarak çalışmasını sağlayan, Samarkand-Karşı demir yolunda hızlı tren hattı hizmete sunulmuştur. Bunun sonucunda, başkentten Kaşkaderya vilayetine yolcu taşıma süresi 2 kat azaltıldı.</w:t>
      </w:r>
    </w:p>
    <w:p>
      <w:pPr>
        <w:pStyle w:val="Normal"/>
        <w:ind w:firstLine="709"/>
        <w:jc w:val="both"/>
        <w:rPr>
          <w:sz w:val="24"/>
          <w:szCs w:val="24"/>
          <w:lang w:val="tr-TR"/>
        </w:rPr>
      </w:pPr>
      <w:r>
        <w:rPr>
          <w:sz w:val="24"/>
          <w:szCs w:val="24"/>
          <w:lang w:val="tr-TR"/>
        </w:rPr>
        <w:t>Ülkede tarımsal ürünleri niteliğindeki zengin hasılat yetiştirilerek toplandı -  7 Milyon 500 binden tondan fazla buğday ve 3 Milyon tondan fazla pamuk üretildi.</w:t>
      </w:r>
    </w:p>
    <w:p>
      <w:pPr>
        <w:pStyle w:val="Normal"/>
        <w:ind w:firstLine="709"/>
        <w:jc w:val="both"/>
        <w:rPr>
          <w:sz w:val="24"/>
          <w:szCs w:val="24"/>
          <w:lang w:val="tr-TR"/>
        </w:rPr>
      </w:pPr>
      <w:r>
        <w:rPr>
          <w:sz w:val="24"/>
          <w:szCs w:val="24"/>
          <w:lang w:val="tr-TR"/>
        </w:rPr>
        <w:t>Buğday hasılatın ortalama verimi hektar başına 56 s olup, bazı bölgeler işbu gösterge hektar başına 60-77 s ulaştı. Bu ise çiftçilerimizin büyük başarısıdır.</w:t>
      </w:r>
    </w:p>
    <w:p>
      <w:pPr>
        <w:pStyle w:val="Normal"/>
        <w:ind w:firstLine="709"/>
        <w:jc w:val="both"/>
        <w:rPr>
          <w:sz w:val="24"/>
          <w:szCs w:val="24"/>
          <w:lang w:val="tr-TR"/>
        </w:rPr>
      </w:pPr>
      <w:r>
        <w:rPr>
          <w:sz w:val="24"/>
          <w:szCs w:val="24"/>
          <w:lang w:val="tr-TR"/>
        </w:rPr>
        <w:t>Bunlarla beraber, tarım, meyve sebze, bağcılık, üzümcülük ve   hayvancılık gibi tarım sektörleri hızlı bir tempoda gelişti. Geçen yıl 12 Milyon 592 bin ton sebze ve patates,  1 Milyon 850 bin  kavun, 1 Milyon 556 bin ton üzüm, 2 Milyon 731 bin ton meyve yetiştirilmiştir.</w:t>
      </w:r>
    </w:p>
    <w:p>
      <w:pPr>
        <w:pStyle w:val="Normal"/>
        <w:ind w:firstLine="709"/>
        <w:jc w:val="both"/>
        <w:rPr>
          <w:sz w:val="24"/>
          <w:szCs w:val="24"/>
          <w:lang w:val="tr-TR"/>
        </w:rPr>
      </w:pPr>
      <w:r>
        <w:rPr>
          <w:sz w:val="24"/>
          <w:szCs w:val="24"/>
          <w:lang w:val="tr-TR"/>
        </w:rPr>
        <w:t>Geçen yıl tarım ürünlerinin işlenme sanayisi ile ilgili 230 işletmeleri, 77.8 bin ton kapasiteleri 114 yeni soğutma depoları oluşturuldu ve modernize edildi.  Ülke çapında sebze meyve depolama yerlerin kapasitesi 832 bin tona çıkarttırıldı. Bu ise yıl boyunca anı fiyat artışları olmadan ülke nüfusunu ana tip tarım ürünlerle sağlanacak ve bu ürünlerin ihracatı genişleyecektir. Aynı zamanda fiyat istikrarı sağlanacaktır.</w:t>
      </w:r>
    </w:p>
    <w:p>
      <w:pPr>
        <w:pStyle w:val="Normal"/>
        <w:jc w:val="both"/>
        <w:rPr>
          <w:sz w:val="24"/>
          <w:szCs w:val="24"/>
          <w:lang w:val="tr-TR"/>
        </w:rPr>
      </w:pPr>
      <w:r>
        <w:rPr>
          <w:sz w:val="24"/>
          <w:szCs w:val="24"/>
          <w:lang w:val="tr-TR"/>
        </w:rPr>
        <w:tab/>
        <w:t>2015’te hizmet sektörü gayrı safı yurtiçi hasılanın yarısından fazlasını sağladı. Günümüzde GSYİH payı 2010’daki yüzde 49’e nispeten yüzde 54.5’e ulaşmıştır. Bu sektörde ülke nüfusunun yarısından fazlası istihdam edilmiştir.</w:t>
      </w:r>
    </w:p>
    <w:p>
      <w:pPr>
        <w:pStyle w:val="Normal"/>
        <w:jc w:val="both"/>
        <w:rPr>
          <w:sz w:val="24"/>
          <w:szCs w:val="24"/>
          <w:lang w:val="tr-TR"/>
        </w:rPr>
      </w:pPr>
      <w:r>
        <w:rPr>
          <w:sz w:val="24"/>
          <w:szCs w:val="24"/>
          <w:lang w:val="tr-TR"/>
        </w:rPr>
        <w:tab/>
        <w:t>Ülkede özel sektör ve küçük işletmeleri gelişmesine neden olacak bankacılık, sigorta, kiralama, danışmanlık ve diğer pazar hizmetleri büyük hızla gelişmektedir. Bu alanlarda hizmet sektöründeki işletmelerin yüzde 80’i oluşturan 80.4 bin küçük işletmeler faaliyet göstermektedir.</w:t>
      </w:r>
    </w:p>
    <w:p>
      <w:pPr>
        <w:pStyle w:val="Normal"/>
        <w:jc w:val="both"/>
        <w:rPr>
          <w:sz w:val="24"/>
          <w:szCs w:val="24"/>
          <w:lang w:val="tr-TR"/>
        </w:rPr>
      </w:pPr>
      <w:r>
        <w:rPr>
          <w:sz w:val="24"/>
          <w:szCs w:val="24"/>
          <w:lang w:val="tr-TR"/>
        </w:rPr>
        <w:tab/>
        <w:t xml:space="preserve">Bu alanın köylerden geliştirilmesine büyük önem verilmektedir. Köylerde hizmet ve servis sektörünün geliştirilmesini hızlandırılması programı kapsamında, son üç yılda köyde 22.8 binden fazla proje hayata geçirildi ve verilen hizmet hacmi 1.6 kat artarak, bir köylünün hizmetten yararlanması 1.5 kat yükseldi. </w:t>
      </w:r>
    </w:p>
    <w:p>
      <w:pPr>
        <w:pStyle w:val="Normal"/>
        <w:ind w:firstLine="709"/>
        <w:jc w:val="both"/>
        <w:rPr>
          <w:sz w:val="24"/>
          <w:szCs w:val="24"/>
          <w:lang w:val="tr-TR"/>
        </w:rPr>
      </w:pPr>
      <w:r>
        <w:rPr>
          <w:sz w:val="24"/>
          <w:szCs w:val="24"/>
          <w:lang w:val="tr-TR"/>
        </w:rPr>
        <w:t>Dünya finansal krizin devam etmesine rağmen, GSYİH yüzde 8’e, sanayi ürünlerin üretim hacmi yüzde 8’e, köy işletmeleri hemen hemen yüzde 7’e, inşaat-montaj çalışmaları yüzde 18’e artmıştır.</w:t>
      </w:r>
    </w:p>
    <w:p>
      <w:pPr>
        <w:pStyle w:val="Normal"/>
        <w:ind w:firstLine="709"/>
        <w:jc w:val="both"/>
        <w:rPr>
          <w:sz w:val="24"/>
          <w:szCs w:val="24"/>
          <w:lang w:val="tr-TR"/>
        </w:rPr>
      </w:pPr>
      <w:r>
        <w:rPr>
          <w:sz w:val="24"/>
          <w:szCs w:val="24"/>
          <w:lang w:val="tr-TR"/>
        </w:rPr>
        <w:t xml:space="preserve">Yıllık bütçe fazlası, GSYİH göre yüzde 0.1 olarak yapıldı. Enflasyon oranı yüzde 5.6 oldu, yani beklenen göstergeler içinde seyir edilmiştir. </w:t>
      </w:r>
    </w:p>
    <w:p>
      <w:pPr>
        <w:pStyle w:val="Normal"/>
        <w:ind w:firstLine="709"/>
        <w:jc w:val="both"/>
        <w:rPr/>
      </w:pPr>
      <w:r>
        <w:rPr>
          <w:sz w:val="24"/>
          <w:szCs w:val="24"/>
          <w:lang w:val="tr-TR"/>
        </w:rPr>
        <w:t>Önde gelen dünya ekonomik form değerlendirmelerinde, 2014-2015 dönem sonuçları ve 2016-2017 tarihleri arası büyüme beklentilerine göre dünyada ekonomik olarak hızlı gelişen beş ülkeler arasında yer almaktadır.</w:t>
      </w:r>
    </w:p>
    <w:p>
      <w:pPr>
        <w:pStyle w:val="Normal"/>
        <w:ind w:firstLine="709"/>
        <w:jc w:val="both"/>
        <w:rPr>
          <w:sz w:val="24"/>
          <w:szCs w:val="24"/>
          <w:lang w:val="tr-TR"/>
        </w:rPr>
      </w:pPr>
      <w:r>
        <w:rPr>
          <w:sz w:val="24"/>
          <w:szCs w:val="24"/>
          <w:lang w:val="tr-TR"/>
        </w:rPr>
        <w:t xml:space="preserve">Ayrıca 2015’te Özbekistan,  BM Teşkilatının Gıda ve Tarım Örgütü (FAO) üye ülkelerine gıda güvenliğinin sağlanması alanında bin yıllık hedeflere ulaşılması ile ilgili ödül alan 14 ülkeleri içinde yer almıştır. </w:t>
      </w:r>
    </w:p>
    <w:p>
      <w:pPr>
        <w:pStyle w:val="Normal"/>
        <w:ind w:firstLine="709"/>
        <w:jc w:val="both"/>
        <w:rPr/>
      </w:pPr>
      <w:r>
        <w:rPr>
          <w:sz w:val="24"/>
          <w:szCs w:val="24"/>
          <w:lang w:val="tr-TR"/>
        </w:rPr>
        <w:t xml:space="preserve">2015 tarihinde bankacılık sistemlerin ileriye dönük daha da güçlendirilmesi, sermaye düzeyi yükseltilmesi ve bankaların yatırım faaliyetinin genişletilmesi sağlanmıştır. Bankacılık sisteminin toplam sermaye artışı 2014’de göre yüzde 23.3’e artarak, 7.8 Trilyon Özbek Somu’na ulaştı. Son beş yılda işbu gösterge 2.4 kat büyüdü. Bizim banka sistemlerimizdeki sermaye yeterliliği düzeyi hemen hemen yüzde 24’ü oluşturmaktadır. Bu ise genel kabul edilen uluslararası standartlarından 3 kat fazladır ve likidite ise en yüksek göstergesi değerlerinden 2 kat büyüktür. </w:t>
      </w:r>
    </w:p>
    <w:p>
      <w:pPr>
        <w:pStyle w:val="Normal"/>
        <w:ind w:firstLine="709"/>
        <w:jc w:val="both"/>
        <w:rPr>
          <w:sz w:val="24"/>
          <w:szCs w:val="24"/>
          <w:lang w:val="tr-TR"/>
        </w:rPr>
      </w:pPr>
      <w:r>
        <w:rPr>
          <w:sz w:val="24"/>
          <w:szCs w:val="24"/>
          <w:lang w:val="tr-TR"/>
        </w:rPr>
        <w:t xml:space="preserve">Dünya ticaretinin büyüme temposunun yavaşlamasına ve dış talebin kısalmasına, önemli ihracat ürünlerine dünya fiyatlarındaki düşüş yaşanmasına rağmen, Özbekistan dış ticaret cirosunun pozitif bakiyesine ulaşmayı başarmıştır. Bu ise devlet rezervlerinin büyümesini sağladı. </w:t>
      </w:r>
    </w:p>
    <w:p>
      <w:pPr>
        <w:pStyle w:val="Normal"/>
        <w:ind w:firstLine="709"/>
        <w:jc w:val="both"/>
        <w:rPr>
          <w:sz w:val="24"/>
          <w:szCs w:val="24"/>
          <w:lang w:val="tr-TR"/>
        </w:rPr>
      </w:pPr>
      <w:r>
        <w:rPr>
          <w:sz w:val="24"/>
          <w:szCs w:val="24"/>
          <w:lang w:val="tr-TR"/>
        </w:rPr>
        <w:t>Kamu borcunun düşük düzeyde olması ve GSYİH'ya oranla %18,5 geçmemesi, ülkede makroekonomik istikrarın güçlendiğinin kanıtıdır.</w:t>
      </w:r>
    </w:p>
    <w:p>
      <w:pPr>
        <w:pStyle w:val="Normal"/>
        <w:ind w:firstLine="709"/>
        <w:jc w:val="both"/>
        <w:rPr>
          <w:sz w:val="24"/>
          <w:szCs w:val="24"/>
          <w:lang w:val="tr-TR"/>
        </w:rPr>
      </w:pPr>
      <w:r>
        <w:rPr>
          <w:sz w:val="24"/>
          <w:szCs w:val="24"/>
          <w:lang w:val="tr-TR"/>
        </w:rPr>
        <w:t>2015 yılında, %60'tan fazla kırsal kesimde olmak üzere 980.000 kişiye istihdam imkanı sağlandı.</w:t>
      </w:r>
    </w:p>
    <w:p>
      <w:pPr>
        <w:pStyle w:val="Normal"/>
        <w:ind w:firstLine="709"/>
        <w:jc w:val="both"/>
        <w:rPr>
          <w:sz w:val="24"/>
          <w:szCs w:val="24"/>
          <w:lang w:val="tr-TR"/>
        </w:rPr>
      </w:pPr>
      <w:r>
        <w:rPr>
          <w:sz w:val="24"/>
          <w:szCs w:val="24"/>
          <w:lang w:val="tr-TR"/>
        </w:rPr>
        <w:t xml:space="preserve">480.000’den fazla kolej mezunu istihdam edildi. Ticari bankalar tarafından onlara özel işlerini kurmaları için düşük faizli kredi verildi. Kredilerin toplam hacmi 280 milyar som, bu da 2014 yılına oranla 1,3 kat daha fazladır. </w:t>
      </w:r>
    </w:p>
    <w:p>
      <w:pPr>
        <w:pStyle w:val="Normal"/>
        <w:ind w:firstLine="709"/>
        <w:jc w:val="both"/>
        <w:rPr>
          <w:sz w:val="24"/>
          <w:szCs w:val="24"/>
          <w:lang w:val="tr-TR"/>
        </w:rPr>
      </w:pPr>
      <w:r>
        <w:rPr>
          <w:sz w:val="24"/>
          <w:szCs w:val="24"/>
          <w:lang w:val="tr-TR"/>
        </w:rPr>
        <w:t>Kamu çalışanlarının ücretleri, emeklilere bağlanan maaşlar ve öğrencilere verilen burslar %21,9 oranında artırılmış, kişi başına düşen reel toplam gelir ise % 9,6 oranında artmıştır.</w:t>
      </w:r>
    </w:p>
    <w:p>
      <w:pPr>
        <w:pStyle w:val="Normal"/>
        <w:ind w:firstLine="709"/>
        <w:jc w:val="both"/>
        <w:rPr>
          <w:sz w:val="24"/>
          <w:szCs w:val="24"/>
          <w:lang w:val="tr-TR"/>
        </w:rPr>
      </w:pPr>
      <w:r>
        <w:rPr>
          <w:sz w:val="24"/>
          <w:szCs w:val="24"/>
          <w:lang w:val="tr-TR"/>
        </w:rPr>
        <w:t>Belirtilmesi gerekir ki, ticari faaliyetlerden elde edilen gelir payı 2010 yılında %47,1 iken, %52 seviyesine kadar yükselmiştir, bu da BDT ülkelerinin benzer göstergelerinden oldukça yüksektir.</w:t>
      </w:r>
    </w:p>
    <w:p>
      <w:pPr>
        <w:pStyle w:val="Normal"/>
        <w:ind w:firstLine="709"/>
        <w:jc w:val="both"/>
        <w:rPr>
          <w:sz w:val="24"/>
          <w:szCs w:val="24"/>
          <w:lang w:val="tr-TR"/>
        </w:rPr>
      </w:pPr>
      <w:r>
        <w:rPr>
          <w:sz w:val="24"/>
          <w:szCs w:val="24"/>
          <w:lang w:val="tr-TR"/>
        </w:rPr>
        <w:t>Gelir dağılımında eşitsizliği ifade eden ve uluslararası gösterge haline gelen Gini endeksi 2015 yılında 0.280 seviyesindedir, bu katsayı 2000 yılında 0,390 idi. Dünyanın gelişmiş ve gelişmekte olan ülkelerin göstergelerine göre bu katsayı oldukça düşüktür.</w:t>
      </w:r>
    </w:p>
    <w:p>
      <w:pPr>
        <w:pStyle w:val="Normal"/>
        <w:ind w:firstLine="709"/>
        <w:jc w:val="both"/>
        <w:rPr>
          <w:sz w:val="24"/>
          <w:szCs w:val="24"/>
          <w:lang w:val="tr-TR"/>
        </w:rPr>
      </w:pPr>
      <w:r>
        <w:rPr>
          <w:sz w:val="24"/>
          <w:szCs w:val="24"/>
          <w:lang w:val="tr-TR"/>
        </w:rPr>
        <w:t>Halkın gelirinde yaşanan artış, iç tüketim talebinin artmasına katkı sağlamıştır. Bir yıl içerisinde perakende ticaret hacmi %15 oranında, ücretli hizmet hacmi ise % 10,8 artmıştır.</w:t>
      </w:r>
    </w:p>
    <w:p>
      <w:pPr>
        <w:pStyle w:val="Normal"/>
        <w:ind w:firstLine="709"/>
        <w:jc w:val="both"/>
        <w:rPr/>
      </w:pPr>
      <w:r>
        <w:rPr>
          <w:sz w:val="24"/>
          <w:szCs w:val="24"/>
          <w:lang w:val="tr-TR"/>
        </w:rPr>
        <w:t>Bugün artık ülkemizde üretilen dayanıklı tüketim mallarının halkın ihtiyaçlarına sunulmasında kaliteli değişimler yaşanmıştır. Bilhassa, 100 aileye düşen araba sayısı 42'ye ulaşmıştır, bu rakam araba sahibi ailelerin beş yıl önceki verilere göre 1,5 kat arttığını göstermektedir; kişisel bilgisayar sayısı 47, aynı zaman aralığında 3,9 kat artış görülmektedir, klima- 31, yada 1,7 kat artış sağlanmıştır, cep telefonu - 234 yada 1,6 kat artmıştır.</w:t>
      </w:r>
    </w:p>
    <w:p>
      <w:pPr>
        <w:pStyle w:val="Normal"/>
        <w:ind w:firstLine="709"/>
        <w:jc w:val="both"/>
        <w:rPr>
          <w:sz w:val="24"/>
          <w:szCs w:val="24"/>
          <w:lang w:val="tr-TR"/>
        </w:rPr>
      </w:pPr>
      <w:r>
        <w:rPr>
          <w:sz w:val="24"/>
          <w:szCs w:val="24"/>
          <w:lang w:val="tr-TR"/>
        </w:rPr>
        <w:t>2015 yılında Birleşmiş Milletler himayesi altında uluslararası uzmanlar ve bağımsız kuruluşlar katılımıyla 158 ülkede yürütülen araştırmaya göre ülkelerin "mutluluk endeksi", yani herhangi bir ülkenin kendi vatandaşlarına mutlu bir hayat sunabilme becerisini ifade eden gösterge reytinginde Özbekistan, 2013 yılında 60. sırada olmasında karşı 44. yeri aldı.</w:t>
      </w:r>
    </w:p>
    <w:p>
      <w:pPr>
        <w:pStyle w:val="Normal"/>
        <w:ind w:firstLine="709"/>
        <w:jc w:val="both"/>
        <w:rPr>
          <w:sz w:val="24"/>
          <w:szCs w:val="24"/>
          <w:lang w:val="tr-TR"/>
        </w:rPr>
      </w:pPr>
      <w:r>
        <w:rPr>
          <w:sz w:val="24"/>
          <w:szCs w:val="24"/>
          <w:lang w:val="tr-TR"/>
        </w:rPr>
        <w:t>Özbekistan'ın eğitim için yıllık ayırdığı gider GSYİH' nın %10 ile %12 arasındadır. Bu rakam, ülkenin sürdürülebilir kalkınmasını sağlamak için UNESCO'nun önerdiği eğitime yatırım rakamlarının neredeyse iki katıdır (%6-7).</w:t>
      </w:r>
    </w:p>
    <w:p>
      <w:pPr>
        <w:pStyle w:val="Normal"/>
        <w:ind w:firstLine="709"/>
        <w:jc w:val="both"/>
        <w:rPr>
          <w:sz w:val="24"/>
          <w:szCs w:val="24"/>
          <w:lang w:val="tr-TR"/>
        </w:rPr>
      </w:pPr>
      <w:r>
        <w:rPr>
          <w:sz w:val="24"/>
          <w:szCs w:val="24"/>
          <w:lang w:val="tr-TR"/>
        </w:rPr>
        <w:t>2015 yılında eğitim alanında teknik altyapının geliştirilmesi ve sağlamlaştırılması için yürütülen çalışmalar devam etmiştir. Standart projelerde 29 yeni okul inşa edilmiş, 219 okulda yenileme çalışmaları yapılmış, 136 okul ise baştan aşağı onarılmıştır, toplamda 384 eğitim kurumunda yapılan bu çalışmalar için 423 milyar som harcanmıştır.</w:t>
      </w:r>
    </w:p>
    <w:p>
      <w:pPr>
        <w:pStyle w:val="Normal"/>
        <w:ind w:firstLine="709"/>
        <w:jc w:val="both"/>
        <w:rPr>
          <w:sz w:val="24"/>
          <w:szCs w:val="24"/>
          <w:lang w:val="tr-TR"/>
        </w:rPr>
      </w:pPr>
      <w:r>
        <w:rPr>
          <w:sz w:val="24"/>
          <w:szCs w:val="24"/>
          <w:lang w:val="tr-TR"/>
        </w:rPr>
        <w:t>2015 yılında 141 sağlık kuruluşun inşaatı, yenilenme, tam onarım ve donanımı için 500 milyar som harcanmıştır. Ulusal Çocuk Kemik Eklem Veremi Sanatoryumun, Taşkent Tıp Akademisinin Urgenç Şubesinin, Andijan ve Buhara vilayetlerinde Çok Yönlü Tıp Merkezlerinin, Karşi ve Samarkand vilayetlerinde Çok Yönlü Çocuk Tıp Merkezlerinin, bunun yanı sıra ülkenin birkaç ilçesinde hastanelerin yenilenme çalışmaları tamamlanmış olup, bu kurumlar hizmete açılmıştır. Modern teşhis ve tıbbi araçlar ile donatılmak suretiyle köy sağlık ocaklarının iyileştirme çalışmaları tamamlanmıştır.</w:t>
      </w:r>
    </w:p>
    <w:p>
      <w:pPr>
        <w:pStyle w:val="Normal"/>
        <w:ind w:firstLine="709"/>
        <w:jc w:val="both"/>
        <w:rPr>
          <w:sz w:val="24"/>
          <w:szCs w:val="24"/>
          <w:lang w:val="tr-TR"/>
        </w:rPr>
      </w:pPr>
      <w:r>
        <w:rPr>
          <w:sz w:val="24"/>
          <w:szCs w:val="24"/>
          <w:lang w:val="tr-TR"/>
        </w:rPr>
        <w:t>Alınan önlemler sonucunda son beş yıl içerisinde 100 bin canlı doğumda anne ölümleri 23,1'den 19 sayıya gerilemiştir, beş yaştan küçük çocukların ölümü 14,8'den 13,9'a kadar düşmüştür, yeni doğan bebeklerin ölümü ise 11'den 10,7'ye kadar düşmüştür. Bu göstergelere göre, ülkemiz Birleşmiş Milletler Binyıl Kalkınma Hedeflerine tam olarak ulaşmıştır.</w:t>
      </w:r>
    </w:p>
    <w:p>
      <w:pPr>
        <w:pStyle w:val="Normal"/>
        <w:ind w:firstLine="709"/>
        <w:jc w:val="both"/>
        <w:rPr>
          <w:sz w:val="24"/>
          <w:szCs w:val="24"/>
          <w:lang w:val="tr-TR"/>
        </w:rPr>
      </w:pPr>
      <w:r>
        <w:rPr>
          <w:sz w:val="24"/>
          <w:szCs w:val="24"/>
          <w:lang w:val="tr-TR"/>
        </w:rPr>
        <w:t>2015 yılında, çocuk spor tesislerinin inşaat ve yenileme rehberinin uygulanması çerçevesinde 35 adet tek tip spor tesisi, 12 adet yüzme havuzu, 174 adet okul spor salonu kullanıma açılmıştır. Bu tesislerin toplam maliyeti 225 milyar som olup Çocuk Sporu Geliştirme Fonu tarafından karşılanmıştır.</w:t>
      </w:r>
    </w:p>
    <w:p>
      <w:pPr>
        <w:pStyle w:val="Normal"/>
        <w:ind w:firstLine="709"/>
        <w:jc w:val="both"/>
        <w:rPr>
          <w:sz w:val="24"/>
          <w:szCs w:val="24"/>
          <w:lang w:val="tr-TR"/>
        </w:rPr>
      </w:pPr>
      <w:r>
        <w:rPr>
          <w:sz w:val="24"/>
          <w:szCs w:val="24"/>
          <w:lang w:val="tr-TR"/>
        </w:rPr>
        <w:t>2015 yılında, Özbekistan sporcuları Dünya ve Asya Şampiyonaları ve diğer uluslararası turnuvalarda 311 altın, 274 gümüş ve 276 bronz olmak üzere 860'tan fazla madalya kazanmışlardır. Sporcularımız, özellikle atletizm, jimnastik, boks, güreş, judo, tekvando, binicilik gibi spor alanlarında başarılı performans sergilemektedirler.</w:t>
      </w:r>
    </w:p>
    <w:p>
      <w:pPr>
        <w:pStyle w:val="Normal"/>
        <w:ind w:firstLine="709"/>
        <w:jc w:val="both"/>
        <w:rPr>
          <w:sz w:val="24"/>
          <w:szCs w:val="24"/>
          <w:lang w:val="tr-TR"/>
        </w:rPr>
      </w:pPr>
      <w:r>
        <w:rPr>
          <w:sz w:val="24"/>
          <w:szCs w:val="24"/>
          <w:lang w:val="tr-TR"/>
        </w:rPr>
        <w:t>Geçtiğimiz yıl, kabul edilen "Yaşlılara Saygı ve İhtimam Gösterme Yılı" devlet programının hayata geçirilmesi merkezi odak konumundaydı.</w:t>
      </w:r>
    </w:p>
    <w:p>
      <w:pPr>
        <w:pStyle w:val="Normal"/>
        <w:ind w:firstLine="709"/>
        <w:jc w:val="both"/>
        <w:rPr>
          <w:sz w:val="24"/>
          <w:szCs w:val="24"/>
          <w:lang w:val="tr-TR"/>
        </w:rPr>
      </w:pPr>
      <w:r>
        <w:rPr>
          <w:sz w:val="24"/>
          <w:szCs w:val="24"/>
          <w:lang w:val="tr-TR"/>
        </w:rPr>
        <w:t>Geçen yıl 215 binden fazla yaşlı ücretsiz sağlık muayenesinden geçti. İhtiyaç sahibi engellilere 11 binden fazla protez ve ortopedik ürün ve kaliteli rehabilitasyon aracı dağıtıldı. Yaklaşık olarak 70 bin gazi, sağlık muayenesinden geçti, hastane ve kaplıca tesislerinde rehabilitasyona tabi tutuldu. 100 yaşını doldurmuş Özbekistan'ın tüm uzun ömürlü vatandaşların emeklilik aylıklarına asgari ücret tutarında özel zam yapılmıştır.</w:t>
      </w:r>
    </w:p>
    <w:p>
      <w:pPr>
        <w:pStyle w:val="Normal"/>
        <w:ind w:firstLine="709"/>
        <w:jc w:val="both"/>
        <w:rPr>
          <w:sz w:val="24"/>
          <w:szCs w:val="24"/>
          <w:lang w:val="tr-TR"/>
        </w:rPr>
      </w:pPr>
      <w:r>
        <w:rPr>
          <w:sz w:val="24"/>
          <w:szCs w:val="24"/>
          <w:lang w:val="tr-TR"/>
        </w:rPr>
        <w:t>Geçen yılın 1 Eylül tarihi itibariyle yalnız yaşayan ve sürekli bakıma muhtaç yaşlı ve engellilere aylık ve ücretiz olarak dağıtılmak üzere temel gıda ve hijyen ürünlerinin listesi yenilenmiştir.</w:t>
      </w:r>
    </w:p>
    <w:p>
      <w:pPr>
        <w:pStyle w:val="Normal"/>
        <w:ind w:firstLine="709"/>
        <w:jc w:val="both"/>
        <w:rPr>
          <w:sz w:val="24"/>
          <w:szCs w:val="24"/>
          <w:lang w:val="tr-TR"/>
        </w:rPr>
      </w:pPr>
      <w:r>
        <w:rPr>
          <w:sz w:val="24"/>
          <w:szCs w:val="24"/>
          <w:lang w:val="tr-TR"/>
        </w:rPr>
        <w:t>"Yaşlılara Saygı ve İhtimam Gösterme Yılı" devlet programında öngörülen önlemlerin yerine getirilmesi amacıyla tüm kaynaklardan 2 trilyon 246 milyar som ve 225’dan fazla milyon dolar harcanmıştır.</w:t>
      </w:r>
    </w:p>
    <w:p>
      <w:pPr>
        <w:pStyle w:val="Normal"/>
        <w:ind w:firstLine="709"/>
        <w:jc w:val="both"/>
        <w:rPr>
          <w:sz w:val="24"/>
          <w:szCs w:val="24"/>
          <w:lang w:val="tr-TR"/>
        </w:rPr>
      </w:pPr>
      <w:r>
        <w:rPr>
          <w:sz w:val="24"/>
          <w:szCs w:val="24"/>
          <w:lang w:val="tr-TR"/>
        </w:rPr>
        <w:t>2016 yılı için Özbekistan'ın sosyo-ekonomik kalkınmasının temel önceliklerini tanımlarken ana referans olarak üretimin kesintisiz teknolojik ve teknik yenilenmesi, yanı sıra iç rezervlerin sürekli arayışı, ekonomide derin yapısal reformların hayata geçirilmesi, sanayinin modernizasyonu ve çeşitlendirilmesi olmalıdır.</w:t>
      </w:r>
    </w:p>
    <w:p>
      <w:pPr>
        <w:pStyle w:val="Normal"/>
        <w:ind w:firstLine="709"/>
        <w:jc w:val="both"/>
        <w:rPr>
          <w:sz w:val="24"/>
          <w:szCs w:val="24"/>
          <w:lang w:val="tr-TR"/>
        </w:rPr>
      </w:pPr>
      <w:r>
        <w:rPr>
          <w:sz w:val="24"/>
          <w:szCs w:val="24"/>
          <w:lang w:val="tr-TR"/>
        </w:rPr>
        <w:t>İç rezervlerin ve imkanların uygulanmasının en önemli yönü, mineral ve bitkisel kökenli milli hammadde kaynaklarının işleme derinliğinin kademeli artışı yanı sıra, yüksek katma değerli ürünlerin üretilmesinde hacim ve çeşit arttırılması olmalıdır. Bununla beraber programların geliştirmesi ve uygulanması aşamalarında her çeşit hammadde-yarı mamulün derin işlenmesi döngüsünü takip etme ihtiyacı doğmaktadır.</w:t>
      </w:r>
    </w:p>
    <w:p>
      <w:pPr>
        <w:pStyle w:val="Normal"/>
        <w:ind w:firstLine="709"/>
        <w:jc w:val="both"/>
        <w:rPr>
          <w:sz w:val="24"/>
          <w:szCs w:val="24"/>
          <w:lang w:val="tr-TR"/>
        </w:rPr>
      </w:pPr>
      <w:r>
        <w:rPr>
          <w:sz w:val="24"/>
          <w:szCs w:val="24"/>
          <w:lang w:val="tr-TR"/>
        </w:rPr>
        <w:t>Yapılan hesaplamalara göre, yüksek katma değerli ürünlerin üretilmesi sonucunda petro-kimya ürünlerinin (yeni çeşitlerin geliştirilmesi ile birlikte) üretim hacmi 2030 yılında 3,2 kat, demir ürünlerin 2,3 kat, demir dışı madenlerin 2,2, mineral gübre çeşitleri dâhil kimya sanayi ürünlerin üretimi 3,2 kat oranında arttırılabilir.</w:t>
      </w:r>
    </w:p>
    <w:p>
      <w:pPr>
        <w:pStyle w:val="Normal"/>
        <w:ind w:firstLine="709"/>
        <w:jc w:val="both"/>
        <w:rPr>
          <w:sz w:val="24"/>
          <w:szCs w:val="24"/>
          <w:lang w:val="tr-TR"/>
        </w:rPr>
      </w:pPr>
      <w:r>
        <w:rPr>
          <w:sz w:val="24"/>
          <w:szCs w:val="24"/>
          <w:lang w:val="tr-TR"/>
        </w:rPr>
        <w:t>Pamuk elyafın, meyve ve sebzelerin modern teknolojileri kullanarak  işlenmesi, 2030 yılına gelindiğinde gerek iç piyasada gerekse dış piyasada ihtiyaç duyulacak ekolojik tekstil ve hafif sanayi ürünlerin üretilmesi 5,6 kat, meyve-sebze ürünlerinin ise 5,7 kat artacaktır.</w:t>
      </w:r>
    </w:p>
    <w:p>
      <w:pPr>
        <w:pStyle w:val="Normal"/>
        <w:ind w:firstLine="709"/>
        <w:jc w:val="both"/>
        <w:rPr>
          <w:sz w:val="24"/>
          <w:szCs w:val="24"/>
          <w:lang w:val="tr-TR"/>
        </w:rPr>
      </w:pPr>
      <w:r>
        <w:rPr>
          <w:sz w:val="24"/>
          <w:szCs w:val="24"/>
          <w:lang w:val="tr-TR"/>
        </w:rPr>
        <w:t>Ülkemizin gayri safi yurtiçi hasılasında 2030 yılına gelindiğinde 2 kat artış sağlamaktır. Bu amaçla köklü yapısal reformlar sayesinde sanayide hızlı kalkınma sağlamak ve sanayinin GSYİH'daki payını 2015 yılında %33,5'ten %40 seviyelerine kadar çıkartmak, tarımın payını ise %16,6'dan %8-10 seviyelerine kadar indirmek; bunun yanı sıra enerji tasarruflu modern teknolojilerinin yaygın olarak kullanılmasını sağlayarak, GSYİH'nın enerji yoğunluğunu iki kat azaltmaktır.</w:t>
      </w:r>
    </w:p>
    <w:p>
      <w:pPr>
        <w:pStyle w:val="Normal"/>
        <w:ind w:firstLine="709"/>
        <w:jc w:val="both"/>
        <w:rPr>
          <w:sz w:val="24"/>
          <w:szCs w:val="24"/>
          <w:lang w:val="tr-TR"/>
        </w:rPr>
      </w:pPr>
      <w:r>
        <w:rPr>
          <w:sz w:val="24"/>
          <w:szCs w:val="24"/>
          <w:lang w:val="tr-TR"/>
        </w:rPr>
        <w:t>Özbekistan 2016 yılında; GSYİH'nın %7,8 oranında büyümesi, üretim hacminin sanayide %8,2 oranında, tarımda ise %6,1 oranında artması, perakende ticaret hacmini %14, hizmet sektörünün ise %17,4 oranında büyümesi, enflasyonu %5,5-6,5 seviyesinde tutulması, halkın reel gelirlerinin %9,5 oranında artması, sağlanan vergi indirimlerini de dikkate alarak ortalama ücret, emeklilik maaşları, burslar ve ödeneklerin arttırılması gibi ekonomik hedefleri belirlemiştir.</w:t>
      </w:r>
    </w:p>
    <w:p>
      <w:pPr>
        <w:pStyle w:val="Normal"/>
        <w:ind w:firstLine="709"/>
        <w:jc w:val="both"/>
        <w:rPr>
          <w:sz w:val="24"/>
          <w:szCs w:val="24"/>
          <w:lang w:val="tr-TR"/>
        </w:rPr>
      </w:pPr>
      <w:r>
        <w:rPr>
          <w:sz w:val="24"/>
          <w:szCs w:val="24"/>
          <w:lang w:val="tr-TR"/>
        </w:rPr>
        <w:t>2016 yılında tamamlanması hedeflenen toplam değeri beş milyar doları geçen 164 büyük yatırım projesinin öngörülen şartlar dahilinde koşulsuz şartsız hayata geçirilmesi sağlanmalıdır.</w:t>
      </w:r>
    </w:p>
    <w:p>
      <w:pPr>
        <w:pStyle w:val="Normal"/>
        <w:ind w:firstLine="709"/>
        <w:jc w:val="both"/>
        <w:rPr>
          <w:sz w:val="24"/>
          <w:szCs w:val="24"/>
          <w:lang w:val="tr-TR"/>
        </w:rPr>
      </w:pPr>
      <w:r>
        <w:rPr>
          <w:sz w:val="24"/>
          <w:szCs w:val="24"/>
          <w:lang w:val="tr-TR"/>
        </w:rPr>
        <w:t>Her şeyden önce tamamlanması gereken projeler; Buhara'ya giden yüksek hızlı tren hattı "Afrosiyob", iki adet 450 MW'lık buhar ve gaz türbinleri - her ikisi de Talimarjan Termik Santralinde, Angren Termik Santralinde 150 MW'lık enerji bloku, Mubarek Doğalgaz İşleme Tesisinde altı milyar metreküplük kapasiteli üç adet kükürt giderme ünitesi, Almalık Demir-Çelik Fabrikasında 70 bin ton bakır işleme kapasiteli eritme ocağın devreye sokulması, Dzijak Vilayetinde kurulu çimento fabrikasının üretim kapasitesinin bir milyon tona çıkarılması, "Uzbekistan GM" A.Ş.'de yeni araba modeli 'Aveo' nun (T-250) üretime geçilmesi.</w:t>
      </w:r>
    </w:p>
    <w:p>
      <w:pPr>
        <w:pStyle w:val="Normal"/>
        <w:ind w:firstLine="709"/>
        <w:jc w:val="both"/>
        <w:rPr>
          <w:sz w:val="24"/>
          <w:szCs w:val="24"/>
          <w:lang w:val="tr-TR"/>
        </w:rPr>
      </w:pPr>
      <w:r>
        <w:rPr>
          <w:sz w:val="24"/>
          <w:szCs w:val="24"/>
          <w:lang w:val="tr-TR"/>
        </w:rPr>
        <w:t>2016 yılında kırsal kesimde 1 milyon 800 bin küsür metrekare toplam alana sahip 13 bin konut inşa edilmesi planlanmaktadır, bunun yanı sıra 900 kilometre gaz-su-elektrik iletim hatlarının ve 325 kilometre yolun inşaatı hedeflenmektedir.</w:t>
      </w:r>
    </w:p>
    <w:p>
      <w:pPr>
        <w:pStyle w:val="Normal"/>
        <w:ind w:firstLine="709"/>
        <w:jc w:val="both"/>
        <w:rPr>
          <w:sz w:val="24"/>
          <w:szCs w:val="24"/>
          <w:lang w:val="tr-TR"/>
        </w:rPr>
      </w:pPr>
      <w:r>
        <w:rPr>
          <w:sz w:val="24"/>
          <w:szCs w:val="24"/>
          <w:lang w:val="tr-TR"/>
        </w:rPr>
        <w:t xml:space="preserve">Genel olarak, 2016 yılında kalkınma, modernleşme ve yapısal değişikliklere yönelik 17,3 milyar dolara eşdeğer ve %109,3 büyüme oranıyla yatırımların yapılması planlandı. Bunlardan 4 milyar dolar yabancı yatırımlar olup 2015 yılı ile kıyaslandığında %20,8 artış gözlemlenmektedir. </w:t>
      </w:r>
    </w:p>
    <w:p>
      <w:pPr>
        <w:pStyle w:val="Normal"/>
        <w:ind w:firstLine="709"/>
        <w:jc w:val="both"/>
        <w:rPr>
          <w:sz w:val="24"/>
          <w:szCs w:val="24"/>
          <w:lang w:val="tr-TR"/>
        </w:rPr>
      </w:pPr>
      <w:r>
        <w:rPr>
          <w:sz w:val="24"/>
          <w:szCs w:val="24"/>
          <w:lang w:val="tr-TR"/>
        </w:rPr>
        <w:t>Modern gereksinimlere uygun olan makine ve ekipmanın teslim alma ve montajından sorumlu tüm görevlilerin, bağlı olduğu idareye bakılmaksızın sorumluluğunun arttırılması gerektiğini özellikle vurgulamak istiyorum.</w:t>
      </w:r>
    </w:p>
    <w:p>
      <w:pPr>
        <w:pStyle w:val="Normal"/>
        <w:ind w:firstLine="709"/>
        <w:jc w:val="both"/>
        <w:rPr>
          <w:sz w:val="24"/>
          <w:szCs w:val="24"/>
          <w:lang w:val="tr-TR"/>
        </w:rPr>
      </w:pPr>
      <w:r>
        <w:rPr>
          <w:sz w:val="24"/>
          <w:szCs w:val="24"/>
          <w:lang w:val="tr-TR"/>
        </w:rPr>
        <w:t>Özbekistan Cumhuriyeti Bakanlar Kurulu bünyesinde, yeni inşa edilen ve yeniden yapılandırma altında olan üretim tesislerinin, ekipman ve teknolojik donanımı için fizibilite projelerinin bilirkişi değerlendirilmesi üzerinde Ajans kuruldu.</w:t>
      </w:r>
    </w:p>
    <w:p>
      <w:pPr>
        <w:pStyle w:val="Normal"/>
        <w:ind w:firstLine="709"/>
        <w:jc w:val="both"/>
        <w:rPr>
          <w:sz w:val="24"/>
          <w:szCs w:val="24"/>
          <w:lang w:val="tr-TR"/>
        </w:rPr>
      </w:pPr>
      <w:r>
        <w:rPr>
          <w:sz w:val="24"/>
          <w:szCs w:val="24"/>
          <w:lang w:val="tr-TR"/>
        </w:rPr>
        <w:t>“</w:t>
      </w:r>
      <w:r>
        <w:rPr>
          <w:sz w:val="24"/>
          <w:szCs w:val="24"/>
          <w:lang w:val="tr-TR"/>
        </w:rPr>
        <w:t>2015-2019 yılları için mühendislik ve iletişim yapıları ve karayolu altyapısının geliştirme ve modernizasyon programının” temel ilkelerinin 2016 yılında mutlaka devam edilmesi önemli bir görevdir.</w:t>
      </w:r>
    </w:p>
    <w:p>
      <w:pPr>
        <w:pStyle w:val="Normal"/>
        <w:ind w:firstLine="709"/>
        <w:jc w:val="both"/>
        <w:rPr>
          <w:sz w:val="24"/>
          <w:szCs w:val="24"/>
          <w:lang w:val="tr-TR"/>
        </w:rPr>
      </w:pPr>
      <w:r>
        <w:rPr>
          <w:sz w:val="24"/>
          <w:szCs w:val="24"/>
          <w:lang w:val="tr-TR"/>
        </w:rPr>
        <w:t>Özbekistan ulusal otoyolunun modernizasyon çalışmalarının tamamlanma konusu odak noktasında olacaktır. Bunun için bu yıl içerisinde 513 km karayolunun inşası ve yeniden yapılandırılması gerekmektedir.</w:t>
      </w:r>
    </w:p>
    <w:p>
      <w:pPr>
        <w:pStyle w:val="Normal"/>
        <w:ind w:firstLine="709"/>
        <w:jc w:val="both"/>
        <w:rPr>
          <w:sz w:val="24"/>
          <w:szCs w:val="24"/>
          <w:lang w:val="tr-TR"/>
        </w:rPr>
      </w:pPr>
      <w:r>
        <w:rPr>
          <w:sz w:val="24"/>
          <w:szCs w:val="24"/>
          <w:lang w:val="tr-TR"/>
        </w:rPr>
        <w:t xml:space="preserve">Demiryolu taşımacılığı alanında ana yön olarak, demiryolların geliştirilmesi, Samarkand-Buhara demiryolunda elektrifikasyonun sağlanması ve Karşi-Termez demiryolunun elektrifikasyon çalışmalarının devam edilmesi olacak. Yılın en önemli olayı olarak Kamçik geçidi üzerinden yapılan 19 km uzunluğundaki demiryolu tünelinin tamamlanması ve Agren-Pap demiryolunun kullanıma açılması olacaktır. Bu, Fergana Vadisinde yer alan vilayetler ile ülkenin diğer bölgeleri arasında demiryolu üzerinden yük taşınmasını sağlayacaktır. </w:t>
      </w:r>
    </w:p>
    <w:p>
      <w:pPr>
        <w:pStyle w:val="Normal"/>
        <w:ind w:firstLine="709"/>
        <w:jc w:val="both"/>
        <w:rPr>
          <w:sz w:val="24"/>
          <w:szCs w:val="24"/>
          <w:lang w:val="tr-TR"/>
        </w:rPr>
      </w:pPr>
      <w:r>
        <w:rPr>
          <w:sz w:val="24"/>
          <w:szCs w:val="24"/>
          <w:lang w:val="tr-TR"/>
        </w:rPr>
        <w:t xml:space="preserve">2016 yılı ve yakın gelecek için, tarımda yapısal dönüşümlerin ve reformların derinleştirilmesinin devam edilmesi yanı sıra toprak ve su kaynaklarının verimli kullanılması, prensip olarak önem taşıyan bir önceliktir. </w:t>
      </w:r>
    </w:p>
    <w:p>
      <w:pPr>
        <w:pStyle w:val="Normal"/>
        <w:ind w:firstLine="709"/>
        <w:jc w:val="both"/>
        <w:rPr>
          <w:sz w:val="24"/>
          <w:szCs w:val="24"/>
          <w:lang w:val="tr-TR"/>
        </w:rPr>
      </w:pPr>
      <w:r>
        <w:rPr>
          <w:sz w:val="24"/>
          <w:szCs w:val="24"/>
          <w:lang w:val="tr-TR"/>
        </w:rPr>
        <w:t>Tarımda çiftlik sistemine geçiş ile birlikte, kiralık mülk olarak her çiftliğe sağlanmış olan arazilerin büyüklüğü üzerinde yapılan iyileştirme çalışmaları güncelliğini korumaktadır.</w:t>
      </w:r>
    </w:p>
    <w:p>
      <w:pPr>
        <w:pStyle w:val="Normal"/>
        <w:ind w:firstLine="709"/>
        <w:jc w:val="both"/>
        <w:rPr>
          <w:sz w:val="24"/>
          <w:szCs w:val="24"/>
          <w:lang w:val="tr-TR"/>
        </w:rPr>
      </w:pPr>
      <w:r>
        <w:rPr>
          <w:sz w:val="24"/>
          <w:szCs w:val="24"/>
          <w:lang w:val="tr-TR"/>
        </w:rPr>
        <w:t xml:space="preserve">Bu şuna bağlıdır, sulu tarımın yapıldığı koşullarda, su kaynaklarının kıtlığı ve topraktaki tuz oranının yüksek olması ülkenin çeşitli kırsal bölgelerinde ve Karakalpakstan Cumhuriyetindeki neredeyse tüm ekilebilir topraklarında verimlilik ve nitelik göstergesi farklıdır. </w:t>
      </w:r>
    </w:p>
    <w:p>
      <w:pPr>
        <w:pStyle w:val="Normal"/>
        <w:ind w:firstLine="709"/>
        <w:jc w:val="both"/>
        <w:rPr>
          <w:sz w:val="24"/>
          <w:szCs w:val="24"/>
          <w:lang w:val="tr-TR"/>
        </w:rPr>
      </w:pPr>
      <w:r>
        <w:rPr>
          <w:sz w:val="24"/>
          <w:szCs w:val="24"/>
          <w:lang w:val="tr-TR"/>
        </w:rPr>
        <w:t>Toprak arazilerinin iyileştirilmesi sonucunda ek olarak 17,5 binden fazla tarım çiftliği kuruldu ve 250 binden fazla kişi için istihdam imkanı sağlandı. En çok çiftlik Taşkent, Cizak, Namangan, Samarkand, Kaşkaderya, Fergana, Andijan vilayetlerinde ve Karakalpakstan Cumhuriyetinde kuruldu.</w:t>
      </w:r>
    </w:p>
    <w:p>
      <w:pPr>
        <w:pStyle w:val="Normal"/>
        <w:ind w:firstLine="709"/>
        <w:jc w:val="both"/>
        <w:rPr>
          <w:sz w:val="24"/>
          <w:szCs w:val="24"/>
          <w:lang w:val="tr-TR"/>
        </w:rPr>
      </w:pPr>
      <w:r>
        <w:rPr>
          <w:sz w:val="24"/>
          <w:szCs w:val="24"/>
          <w:lang w:val="tr-TR"/>
        </w:rPr>
        <w:t>Çiftliklere toprak arazilerinin verilmesi ve müsadere edilmesi üzerinde oluşturulmuş ve faaliyete geçmiş yeni bir mekanizmaya göre, kararı veren İlçe belediye başkanı (Hokim rayona) değil, Çiftçilerin Bölge Konseyi ve Toprak Arazi Verilme Komisyonlarının raporlarına dayanarak İlçe Meclisi (Kengaş) üyeleri tarafından verilmektedir.</w:t>
      </w:r>
    </w:p>
    <w:p>
      <w:pPr>
        <w:pStyle w:val="Normal"/>
        <w:ind w:firstLine="709"/>
        <w:jc w:val="both"/>
        <w:rPr>
          <w:sz w:val="24"/>
          <w:szCs w:val="24"/>
          <w:lang w:val="tr-TR"/>
        </w:rPr>
      </w:pPr>
      <w:r>
        <w:rPr>
          <w:sz w:val="24"/>
          <w:szCs w:val="24"/>
          <w:lang w:val="tr-TR"/>
        </w:rPr>
        <w:t>Tarımda yürütülen nitelikli yapısal dönüşüm büyük önem taşımaktadır. Burada, 2020 yılına kadar aşamalı olarak ham pamuk üretim hacminin düşürülmesi ve devlet alımının 3 milyon 350 bin tondan 3 milyon tona kadar azaltılmasından söz edilmektedir.</w:t>
      </w:r>
    </w:p>
    <w:p>
      <w:pPr>
        <w:pStyle w:val="Normal"/>
        <w:ind w:firstLine="709"/>
        <w:jc w:val="both"/>
        <w:rPr>
          <w:sz w:val="24"/>
          <w:szCs w:val="24"/>
          <w:lang w:val="tr-TR"/>
        </w:rPr>
      </w:pPr>
      <w:r>
        <w:rPr>
          <w:sz w:val="24"/>
          <w:szCs w:val="24"/>
          <w:lang w:val="tr-TR"/>
        </w:rPr>
        <w:t xml:space="preserve">Hesaplamalara göre, bu miktarlarda üretilen ham pamuğun daha nitelikli işlenmesini de hesaba katarak bir yandan iç piyasadaki tekstil ve hafif sanayinin hammadde ihtiyacını karşılayacak diğer yandan ülkemiz dünya piyasalarda pamuk elyafı ve türevlerinin tedarikçisi olarak önemli mevkiini koruyacaktır. </w:t>
      </w:r>
    </w:p>
    <w:p>
      <w:pPr>
        <w:pStyle w:val="Normal"/>
        <w:ind w:firstLine="709"/>
        <w:jc w:val="both"/>
        <w:rPr>
          <w:sz w:val="24"/>
          <w:szCs w:val="24"/>
          <w:lang w:val="tr-TR"/>
        </w:rPr>
      </w:pPr>
      <w:r>
        <w:rPr>
          <w:sz w:val="24"/>
          <w:szCs w:val="24"/>
          <w:lang w:val="tr-TR"/>
        </w:rPr>
        <w:t>350 bin tonluk ham pamuk üretiminin azaltılması sayesinde yaklaşık 170,5 bin hektar sulanan tarım arazisi serbest bırakılacaktır. Genel olarak bu serbest bırakılan toprakların verimlilik ve nitelik göstergesi düşüktür ve 1 hektardan pamuk rekoltesi 12-15 kentalden fazla olmuyor. Hâlbuki ülke genelinde 1 hektarın ortalama rekoltesi 26,1 kental. Genellikle pamuk yetiştirmek için uygun olmayan dağ eteklerindeki alanlar ve tuz oranı yüksek topraklar serbest bırakılıyor.</w:t>
      </w:r>
    </w:p>
    <w:p>
      <w:pPr>
        <w:pStyle w:val="Normal"/>
        <w:ind w:firstLine="709"/>
        <w:jc w:val="both"/>
        <w:rPr>
          <w:sz w:val="24"/>
          <w:szCs w:val="24"/>
          <w:lang w:val="tr-TR"/>
        </w:rPr>
      </w:pPr>
      <w:r>
        <w:rPr>
          <w:sz w:val="24"/>
          <w:szCs w:val="24"/>
          <w:lang w:val="tr-TR"/>
        </w:rPr>
        <w:tab/>
        <w:t xml:space="preserve">Bu serbest bırakılan topraklarında patates, yem ve yağ bitkileri başta olmak üzere sebze bitkileri ekilecek, bahçeler ve bağlar oluşturulacak. </w:t>
      </w:r>
    </w:p>
    <w:p>
      <w:pPr>
        <w:pStyle w:val="Normal"/>
        <w:ind w:firstLine="709"/>
        <w:jc w:val="both"/>
        <w:rPr>
          <w:sz w:val="24"/>
          <w:szCs w:val="24"/>
          <w:lang w:val="tr-TR"/>
        </w:rPr>
      </w:pPr>
      <w:r>
        <w:rPr>
          <w:sz w:val="24"/>
          <w:szCs w:val="24"/>
          <w:lang w:val="tr-TR"/>
        </w:rPr>
        <w:t>Ekim alanlarının iyileştirilmesi sonucunda ve modern tarım teknolojilerinin uygulanmasıyla birlikte 2020 yılına kadar tahılların hacmi %16,4 artışla 8,5 milyon tona kadar, patates üretiminin hacmi %35 artışla, diğer sebzelerinin hacmi %30 artışla, meyve ve üzüm - %21,5 artışla, et - %26,2 artışla, süt - %47,5 artışla, yumurta - %74,5 artışla, balık – 2,5 katı artışıyla yükseltilmesi ön görülmektedir.</w:t>
      </w:r>
    </w:p>
    <w:p>
      <w:pPr>
        <w:pStyle w:val="Normal"/>
        <w:ind w:firstLine="709"/>
        <w:jc w:val="both"/>
        <w:rPr>
          <w:sz w:val="24"/>
          <w:szCs w:val="24"/>
          <w:lang w:val="tr-TR"/>
        </w:rPr>
      </w:pPr>
      <w:r>
        <w:rPr>
          <w:sz w:val="24"/>
          <w:szCs w:val="24"/>
          <w:lang w:val="tr-TR"/>
        </w:rPr>
        <w:t xml:space="preserve">2016 yılında devlet bütçesinin toplam harcamalarının %59,1 sosyal alana tahsis edilecek. Geçen seneye kıyasla bu oran daha fazladır. Ayrıca eğitim alanına %33,7 ve sağlık hizmetlerine %14 oranında finans ayrılacaktır. Bununla birlikte geçen yıla kıyasla bakım ve geliştirme masrafları eğitim alanında %16,3, sağlık hizmetleri alanında ise %16 oranında artacaktır. </w:t>
      </w:r>
    </w:p>
    <w:p>
      <w:pPr>
        <w:pStyle w:val="Normal"/>
        <w:ind w:firstLine="709"/>
        <w:jc w:val="both"/>
        <w:rPr>
          <w:sz w:val="24"/>
          <w:szCs w:val="24"/>
          <w:lang w:val="tr-TR"/>
        </w:rPr>
      </w:pPr>
      <w:r>
        <w:rPr>
          <w:sz w:val="24"/>
          <w:szCs w:val="24"/>
          <w:lang w:val="tr-TR"/>
        </w:rPr>
        <w:t xml:space="preserve">Karakalpak, Buhara, Samarkand Devlet Üniversiteleri ve Fergana Politeknik Enstitüsü dâhil 13 yüksek eğitim kurumunun inşası ve yeniden yapılandırılması için 355 milyar som tahsis edilmesi öngörülmektedir. Ayrıca Taşkent Diş Hekimliği Devlet Üniversitesinin kampüsü, İnha Üniversitesi ve Singapur Yönetim Geliştirme Enstitüsünün yeni akademik binalarının inşaatı yapılacaktır. </w:t>
      </w:r>
    </w:p>
    <w:p>
      <w:pPr>
        <w:pStyle w:val="Normal"/>
        <w:ind w:firstLine="709"/>
        <w:jc w:val="both"/>
        <w:rPr>
          <w:sz w:val="24"/>
          <w:szCs w:val="24"/>
          <w:lang w:val="tr-TR"/>
        </w:rPr>
      </w:pPr>
      <w:r>
        <w:rPr>
          <w:sz w:val="24"/>
          <w:szCs w:val="24"/>
          <w:lang w:val="tr-TR"/>
        </w:rPr>
        <w:t>2016 yılında, küçük işletmelerin ve özel girişimciliğin hızla geliştirilmesi suretiyle 990 bin kişilik yeni istihdam imkanı sağlanması öngörülmektedir. Hizmet sektöründe 660 binden fazla istihdam yeri oluşturulacak. 2016 yılında mezun olacak 510 binden fazla yüksekokul, kolej ve lise öğrencisi için istihdamın sağlanması gerekecek.</w:t>
      </w:r>
    </w:p>
    <w:p>
      <w:pPr>
        <w:pStyle w:val="Normal"/>
        <w:ind w:firstLine="709"/>
        <w:jc w:val="both"/>
        <w:rPr>
          <w:sz w:val="24"/>
          <w:szCs w:val="24"/>
          <w:lang w:val="tr-TR"/>
        </w:rPr>
      </w:pPr>
      <w:r>
        <w:rPr>
          <w:sz w:val="24"/>
          <w:szCs w:val="24"/>
          <w:lang w:val="tr-TR"/>
        </w:rPr>
        <w:t xml:space="preserve">Dünya piyasalarında giderek zorlaşan rekabet şartları içinde, ekonominin rekabet gücünün yükseltilmesi, ihracat yapan işletmelerin desteklenmesinin arttırılması, tarım çiftliklerinin, küçük işletmelerin ve özel girişimciliğin ihracatta katkıda bulunması için her yönden teşvik edilmesi gerekliliği öncelik kazanmaktadır. </w:t>
      </w:r>
    </w:p>
    <w:p>
      <w:pPr>
        <w:pStyle w:val="Normal"/>
        <w:ind w:firstLine="709"/>
        <w:jc w:val="both"/>
        <w:rPr>
          <w:sz w:val="24"/>
          <w:szCs w:val="24"/>
          <w:lang w:val="tr-TR"/>
        </w:rPr>
      </w:pPr>
      <w:r>
        <w:rPr>
          <w:sz w:val="24"/>
          <w:szCs w:val="24"/>
          <w:lang w:val="tr-TR"/>
        </w:rPr>
        <w:t>Bunun yanı sıra ihracatı yapan sanayi işletmelerinin aksine, küçük işletmeler ve çiftçiler ürün ihracatından kazanılan döviz gelirlerinin %50 bankalara zorunlu satışından muaftır ve bundan dolayı da ürünlerinin ihracatı kendi çıkarları için önem arz etmektedir.</w:t>
      </w:r>
    </w:p>
    <w:p>
      <w:pPr>
        <w:pStyle w:val="Normal"/>
        <w:ind w:firstLine="709"/>
        <w:jc w:val="both"/>
        <w:rPr>
          <w:sz w:val="24"/>
          <w:szCs w:val="24"/>
          <w:lang w:val="tr-TR"/>
        </w:rPr>
      </w:pPr>
      <w:r>
        <w:rPr>
          <w:sz w:val="24"/>
          <w:szCs w:val="24"/>
          <w:lang w:val="tr-TR"/>
        </w:rPr>
        <w:t xml:space="preserve">İlk önce ihracatçı şirketlere sağlanan kolaylıklar sistemi yeniden revize edilmeli, gümrük işlemlerinin basitleştirilmesi, süresinin azaltılması ve dış ticaret işlemlerin tarifelerinin düşürülmesi için ek önlemler alınmalı. Ürünlerin ihracatı için tüm evrakların ve prosedürlerin işlenmesinde elektronik sistem yaygın olarak hayata geçirilmelidir.  </w:t>
      </w:r>
    </w:p>
    <w:p>
      <w:pPr>
        <w:pStyle w:val="Normal"/>
        <w:ind w:firstLine="709"/>
        <w:jc w:val="both"/>
        <w:rPr>
          <w:sz w:val="24"/>
          <w:szCs w:val="24"/>
          <w:lang w:val="tr-TR"/>
        </w:rPr>
      </w:pPr>
      <w:r>
        <w:rPr>
          <w:sz w:val="24"/>
          <w:szCs w:val="24"/>
          <w:lang w:val="tr-TR"/>
        </w:rPr>
        <w:t>2013 tarihinde “Dış Ekonomik Faaliyetler Milli Bankası”nın bünyesinde kurulan “Küçük İşletmeler ve Özel Girişimcilerin İhracatına Destek Fonu”nun çalışma deneyimini çok ciddi olarak dikkate almamız gerekmektedir. Bu yegâne birim, işletmelerin ürünlerinin ve hizmetlerinin dış piyasalarda ilerlemesi için hukuki, finansal ve organizasyon hizmetlerin verilmesi için kurulmuştur.</w:t>
      </w:r>
    </w:p>
    <w:p>
      <w:pPr>
        <w:pStyle w:val="Normal"/>
        <w:ind w:firstLine="709"/>
        <w:jc w:val="both"/>
        <w:rPr>
          <w:sz w:val="24"/>
          <w:szCs w:val="24"/>
          <w:lang w:val="tr-TR"/>
        </w:rPr>
      </w:pPr>
      <w:r>
        <w:rPr>
          <w:sz w:val="24"/>
          <w:szCs w:val="24"/>
          <w:lang w:val="tr-TR"/>
        </w:rPr>
        <w:t>İnternet ve elektronik çağının yaşandığı günümüz dünyasında ekonomi işkollarında çağdaş bilgi ve iletişim teknolojilerinin uygulanması, “Elektronik Hükümet” sisteminin hızlı olarak kurulması özel bir önem kazanmaktadır.</w:t>
      </w:r>
    </w:p>
    <w:p>
      <w:pPr>
        <w:pStyle w:val="Normal"/>
        <w:ind w:firstLine="709"/>
        <w:jc w:val="both"/>
        <w:rPr>
          <w:sz w:val="24"/>
          <w:szCs w:val="24"/>
          <w:lang w:val="tr-TR"/>
        </w:rPr>
      </w:pPr>
      <w:r>
        <w:rPr>
          <w:sz w:val="24"/>
          <w:szCs w:val="24"/>
          <w:lang w:val="tr-TR"/>
        </w:rPr>
        <w:t>Bilgi ve iletişim teknolojilerinin (BİT) geliştirilmesi, ülkenin rekabet gücünü doğrudan etkilemekte, toplanan çok geniş bilgilerin işlenmesini sağlamakta, stratejik düzeyde yönetim için büyük fırsatlar sunmaktadır.</w:t>
      </w:r>
    </w:p>
    <w:p>
      <w:pPr>
        <w:pStyle w:val="Normal"/>
        <w:ind w:firstLine="709"/>
        <w:jc w:val="both"/>
        <w:rPr>
          <w:sz w:val="24"/>
          <w:szCs w:val="24"/>
          <w:lang w:val="tr-TR"/>
        </w:rPr>
      </w:pPr>
      <w:r>
        <w:rPr>
          <w:sz w:val="24"/>
          <w:szCs w:val="24"/>
          <w:lang w:val="tr-TR"/>
        </w:rPr>
        <w:t xml:space="preserve">Özbekistan’da bu alan için gereken tüm kaynaklar ve olanaklar bulunmaktadır. Ülkenin yükseköğrenim kurumları ve Taşkent’te faaliyet gösteren yabancı yüksekokullarından biri Güney Kore İnha Üniversitesi gibi profesyonel kadro potansiyelini hazırlamaktadır. </w:t>
      </w:r>
    </w:p>
    <w:p>
      <w:pPr>
        <w:pStyle w:val="Normal"/>
        <w:ind w:firstLine="709"/>
        <w:jc w:val="both"/>
        <w:rPr>
          <w:sz w:val="24"/>
          <w:szCs w:val="24"/>
          <w:lang w:val="tr-TR"/>
        </w:rPr>
      </w:pPr>
      <w:r>
        <w:rPr>
          <w:sz w:val="24"/>
          <w:szCs w:val="24"/>
          <w:lang w:val="tr-TR"/>
        </w:rPr>
        <w:tab/>
        <w:t>Özbekistan’da 2016 yılı “Sağlıklı Anne ve Çocuk Yılı” olarak ilan edildi.</w:t>
      </w:r>
    </w:p>
    <w:p>
      <w:pPr>
        <w:pStyle w:val="Normal"/>
        <w:ind w:firstLine="709"/>
        <w:jc w:val="both"/>
        <w:rPr>
          <w:sz w:val="24"/>
          <w:szCs w:val="24"/>
          <w:lang w:val="tr-TR"/>
        </w:rPr>
      </w:pPr>
      <w:r>
        <w:rPr>
          <w:sz w:val="24"/>
          <w:szCs w:val="24"/>
          <w:lang w:val="tr-TR"/>
        </w:rPr>
        <w:tab/>
        <w:t>Yıllık Programın uygulanması çerçevesinde geniş ölçek ve içerikli çalışmaların yürütülmesi gerekmektedir. Bu program kapsamında; aile, annelik ve çocukluğun korunma sisteminin sağlamlaştırılması, maddi ve teknik temelinin yanı sıra hamilelik öncesi merkezlerin ve hamilelik araştırma merkezlerin ihtiyaç duyduğu kadroların oluşturulması ve güçlendirilmesi gerekecektir. Bunun yanı sıra genç anneler için yapılan bakımın seviyesinin ve kalitenin yükseltilmesi, aile içindeki sağlıklı ruhsal ortamın oluşturulması, kızların fiziksel ve entelektüel açıdan gelişmiş olarak büyümesi, onların akademik ve mesleki liselerde zorunlu olarak eğitim görmesi, düzenli olarak spor yapılması gibi konulara özellikle dikkat verilmesi gerekecektir.</w:t>
      </w:r>
    </w:p>
    <w:p>
      <w:pPr>
        <w:pStyle w:val="Normal"/>
        <w:ind w:firstLine="709"/>
        <w:jc w:val="both"/>
        <w:rPr>
          <w:sz w:val="24"/>
          <w:szCs w:val="24"/>
          <w:lang w:val="tr-TR"/>
        </w:rPr>
      </w:pPr>
      <w:r>
        <w:rPr>
          <w:sz w:val="24"/>
          <w:szCs w:val="24"/>
          <w:lang w:val="tr-TR"/>
        </w:rPr>
      </w:r>
    </w:p>
    <w:p>
      <w:pPr>
        <w:pStyle w:val="Normal"/>
        <w:ind w:firstLine="709"/>
        <w:jc w:val="both"/>
        <w:rPr>
          <w:sz w:val="24"/>
          <w:szCs w:val="24"/>
          <w:lang w:val="tr-TR"/>
        </w:rPr>
      </w:pPr>
      <w:r>
        <w:rPr>
          <w:sz w:val="24"/>
          <w:szCs w:val="24"/>
          <w:lang w:val="tr-TR"/>
        </w:rPr>
      </w:r>
    </w:p>
    <w:sectPr>
      <w:headerReference w:type="default" r:id="rId2"/>
      <w:headerReference w:type="first" r:id="rId3"/>
      <w:type w:val="nextPage"/>
      <w:pgSz w:w="11906" w:h="16838"/>
      <w:pgMar w:left="1701" w:right="1133"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6"/>
        <w:szCs w:val="26"/>
      </w:rPr>
    </w:pPr>
    <w:r>
      <w:rPr>
        <w:b/>
        <w:sz w:val="26"/>
        <w:szCs w:val="26"/>
      </w:rPr>
    </w:r>
  </w:p>
  <w:p>
    <w:pPr>
      <w:pStyle w:val="Normal"/>
      <w:jc w:val="center"/>
      <w:rPr>
        <w:b/>
        <w:b/>
        <w:i/>
        <w:i/>
        <w:sz w:val="24"/>
        <w:szCs w:val="24"/>
        <w:lang w:val="tr-TR"/>
      </w:rPr>
    </w:pPr>
    <w:r>
      <w:rPr>
        <w:b/>
        <w:i/>
        <w:sz w:val="24"/>
        <w:szCs w:val="24"/>
        <w:lang w:val="tr-TR"/>
      </w:rPr>
      <w:t>Özbekistan Cumhuriyeti Cumhurbaşkanı Sn. İslam Karimov’un Bakanlar Kurulu Konuşması</w:t>
    </w:r>
  </w:p>
  <w:p>
    <w:pPr>
      <w:pStyle w:val="Header"/>
      <w:rPr>
        <w:b/>
        <w:b/>
        <w:i/>
        <w:i/>
        <w:sz w:val="24"/>
        <w:szCs w:val="24"/>
        <w:lang w:val="tr-TR"/>
      </w:rPr>
    </w:pPr>
    <w:r>
      <w:rPr>
        <w:b/>
        <w:i/>
        <w:sz w:val="24"/>
        <w:szCs w:val="24"/>
        <w:lang w:val="tr-T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Calibri" w:cs="Times New Roman"/>
      <w:sz w:val="30"/>
      <w:lang w:val="ru-RU"/>
    </w:rPr>
  </w:style>
  <w:style w:type="character" w:styleId="BalonMetniChar">
    <w:name w:val="Balon Metni Char"/>
    <w:qFormat/>
    <w:rPr>
      <w:rFonts w:ascii="Lucida Grande" w:hAnsi="Lucida Grande" w:cs="Lucida Grande"/>
      <w:sz w:val="18"/>
      <w:szCs w:val="18"/>
      <w:lang w:val="ru-RU"/>
    </w:rPr>
  </w:style>
  <w:style w:type="character" w:styleId="AltbilgiChar">
    <w:name w:val="Altbilgi Char"/>
    <w:qFormat/>
    <w:rPr>
      <w:rFonts w:ascii="Times New Roman" w:hAnsi="Times New Roman" w:cs="Times New Roman"/>
      <w:sz w:val="30"/>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Lucida Grande" w:hAnsi="Lucida Grande" w:cs="Lucida Grande"/>
      <w:sz w:val="18"/>
      <w:szCs w:val="18"/>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10:00Z</dcterms:created>
  <dc:creator>posol</dc:creator>
  <dc:description/>
  <dc:language>en-US</dc:language>
  <cp:lastModifiedBy>tobb</cp:lastModifiedBy>
  <cp:lastPrinted>2016-01-21T15:48:00Z</cp:lastPrinted>
  <dcterms:modified xsi:type="dcterms:W3CDTF">2016-02-05T12:10:00Z</dcterms:modified>
  <cp:revision>2</cp:revision>
  <dc:subject/>
  <dc:title/>
</cp:coreProperties>
</file>